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04624563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5.2018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ние 2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 между сельскими поселениями Надеждинского муниципального района и Надеждинским муниципальным районом"</w:t>
            </w:r>
            <w:r>
              <w:rPr/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внесенный в Законодательное Собрание Приморского края 2 апреля 2018 года Думой Надеждинского муниципального района проект закона Приморского края "О внесении изменений в приложение 2 к Закону Приморского края </w:t>
      </w:r>
      <w:r>
        <w:rPr>
          <w:szCs w:val="28"/>
        </w:rPr>
        <w:t>"О разграничении объектов муниципальной собственности  между сельскими поселениями Надеждинского муниципального района и Надеждинским муниципальным районом</w:t>
      </w:r>
      <w:r>
        <w:rPr/>
        <w:t>", подготовленный в целях уточнения данных ранее переданного имущества Надеждинского муниципального района, заслушав выступление Пака В.П., председателя Думы Надеждин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екомендовать Законодательному Собранию принять проект закона "О внесении изменений в приложение 2 к Закону Приморского края </w:t>
        <w:br/>
      </w:r>
      <w:r>
        <w:rPr>
          <w:szCs w:val="28"/>
        </w:rPr>
        <w:t>"О разграничении объектов муниципальной собственности  между сельскими поселениями Надеждинского муниципального района и Надеждинским муниципальным районом</w:t>
      </w:r>
      <w:r>
        <w:rPr/>
        <w:t>" на заседании Законодательного Собрания 31 мая 2018 года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Романову В.Г., депутату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Normal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05:00Z</dcterms:created>
  <dc:creator>parhomenko_a_v</dc:creator>
  <dc:description/>
  <cp:keywords/>
  <dc:language>en-US</dc:language>
  <cp:lastModifiedBy>Вдовенко Елена Сергеевна</cp:lastModifiedBy>
  <cp:lastPrinted>2017-12-26T10:14:00Z</cp:lastPrinted>
  <dcterms:modified xsi:type="dcterms:W3CDTF">2018-05-02T23:50:00Z</dcterms:modified>
  <cp:revision>14</cp:revision>
  <dc:subject/>
  <dc:title> </dc:title>
</cp:coreProperties>
</file>