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еобходимость разработки 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вызвана необходимостью передачи имущества, ранее не включенного в указанный Зако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Перечни передаваемого имущества прошли все согласования, разногласий нет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муниципального района                                                           В.П. Пак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xxx</cp:lastModifiedBy>
  <cp:lastPrinted>2018-02-27T10:40:00Z</cp:lastPrinted>
  <dcterms:modified xsi:type="dcterms:W3CDTF">2018-03-06T06:49:00Z</dcterms:modified>
  <cp:revision>8</cp:revision>
  <dc:subject/>
  <dc:title/>
</cp:coreProperties>
</file>