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комитета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дательного Собрания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орского края </w:t>
            </w:r>
          </w:p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>по социальной политике и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е прав граждан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от  мая 2018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План работы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комитета Законодательного Собрания </w:t>
      </w:r>
    </w:p>
    <w:p>
      <w:pPr>
        <w:pStyle w:val="Heading2"/>
        <w:rPr>
          <w:bCs/>
          <w:sz w:val="24"/>
          <w:szCs w:val="24"/>
        </w:rPr>
      </w:pPr>
      <w:r>
        <w:rPr>
          <w:sz w:val="24"/>
          <w:szCs w:val="24"/>
        </w:rPr>
        <w:t>по социальной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литике и защите прав граждан </w:t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  <w:t>на третий квартал 2018 год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6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опрос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ъект права законодатель-ной инициатив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физической культуре и спорте" в Приморском крае" (первое чтение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физической культуре и спорте" в Приморском крае" (второе, третье чтения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внесении изменений в Закон Приморского края "О защите прав ребенка в Приморском крае" (первое чтение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внесении изменений в Закон Приморского края "О защите прав ребенка в Приморском крае" (второе, третье чт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внесении изменений в Закон Приморского края "О поддержке социально ориентированных некоммерческих организаций" (первое чтение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sz w:val="24"/>
              </w:rPr>
              <w:t>О проекте закона Приморского края "О внесении изменений в Закон Приморского края "О поддержке социально ориентированных некоммерческих организаций" (второе, третье чт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(первое чт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(второе, третье чт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оектами федеральных зак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нормативными актами, поставленными на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заключениями отдела законодательства субъекта Российской Федерации, ведения федерального регистра и регистрации уставов муниципальных образований Управления Министерства юстиции Российской Федерации по Приморскому кра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1:19:00Z</dcterms:created>
  <dc:creator>Старовойтова</dc:creator>
  <dc:description/>
  <cp:keywords/>
  <dc:language>en-US</dc:language>
  <cp:lastModifiedBy>Старовойтова Ангелина Викторовна</cp:lastModifiedBy>
  <cp:lastPrinted>2017-10-31T11:04:00Z</cp:lastPrinted>
  <dcterms:modified xsi:type="dcterms:W3CDTF">2018-04-26T02:01:00Z</dcterms:modified>
  <cp:revision>81</cp:revision>
  <dc:subject/>
  <dc:title>ПЛАН работы комитета на четвертый квартал:</dc:title>
</cp:coreProperties>
</file>