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2.95pt" filled="f" o:ole="">
            <v:imagedata r:id="rId3" o:title=""/>
          </v:shape>
          <o:OLEObject Type="Embed" ProgID="" ShapeID="ole_rId2" DrawAspect="Content" ObjectID="_10939478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оэтапном повышении минимального размера оплаты тру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учреждениях бюджетной сферы </w:t>
              <w:br/>
              <w:t xml:space="preserve">до прожиточного минимума трудоспособного населения с 1 января 2018 года до 9 489 рублей в месяц, </w:t>
              <w:br/>
              <w:t>с мая 2018 года до 11 163 руб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, заслушав и обсудив информацию директора департамента труда и социального развития Приморского края Лаврентьевой Л.Ф., </w:t>
        <w:br/>
      </w:r>
      <w:r>
        <w:rPr>
          <w:bCs/>
        </w:rPr>
        <w:t xml:space="preserve">"О </w:t>
      </w:r>
      <w:r>
        <w:rPr>
          <w:szCs w:val="28"/>
        </w:rPr>
        <w:t xml:space="preserve">поэтапном повышении минимального размера оплаты труда </w:t>
        <w:br/>
        <w:t xml:space="preserve">в учреждениях бюджетной сферы до прожиточного минимума трудоспособного населения с 1 января 2018 года до 9 489 рублей в месяц, </w:t>
        <w:br/>
        <w:t xml:space="preserve">с мая 2018 года до 11 163 рубля", которая в своем выступлении отметила, что затраты бюджета Приморского края в связи с повышением в 2018 году минимального размера оплаты труда (далее-МРОТ) оцениваются в сумме 850,8 млн рублей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1 января 2018 года – 179,4 млн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1 мая 2018 года – 671,4 млн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ротоколом бюджетной комиссии от 29 января </w:t>
        <w:br/>
        <w:t xml:space="preserve">2018 года № 1 по вопросу "О внесении изменений в Закон Приморского края "О краевом бюджете на 2018 год и плановый период 2019 и 2020 годов" средства на повышение оплаты труда в связи с увеличением МРОТ </w:t>
        <w:br/>
        <w:t>с 1 января 2018 года и с 1 мая 2018 года предусмотрены в полном объеме для работников государственных учреждений – 154,3 млн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муниципальным образованиям Приморского края средства в сумме 696,5 млн рублей предусмотрены в полном объеме на двойное повышение МРОТ в 2018 году как за счет собственных ассигнований местных бюджетов, так и за счет финансовой помощи краевого бюджета. В настоящее время проект постановления о методике распределения дотации </w:t>
        <w:br/>
        <w:t xml:space="preserve">на сбалансированность в целях компенсации расходов местных бюджетов </w:t>
        <w:br/>
        <w:t>на повышение МРОТ с 1 мая 2018 года проходит процедуру соглас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Правительства Российской Федерации от 16 марта 2018 года № 440-р "Об утверждении распределения дотаций бюджетам субъектов Российской Федерации на поддержку мер </w:t>
        <w:br/>
        <w:t>по обеспечению сбалансированности бюджетов на 2018 год" Приморскому краю выделено 316,2 млн рублей на повышение МРОТ с 1 мая 2018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же согласно указанному распоряжению Правительства Российской Федерации Приморскому краю дополнительно будет выделено </w:t>
        <w:br/>
        <w:t>363,7 млн рублей на повышение МРОТ с 1 мая 2018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по данному вопросу исполняющую обязанности директора департамента финансов Приморского края Снитко Н.В., которая отметила, что со стороны Администрации Приморского края принимаются все необходимые меры в рамках действующего законодательства для обеспечения сбалансированности бюджетов муниципальных образований Приморского кра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На основании вышеизложенного</w:t>
      </w:r>
      <w:r>
        <w:rPr/>
        <w:t xml:space="preserve">, </w:t>
      </w:r>
      <w:r>
        <w:rPr>
          <w:bCs/>
          <w:szCs w:val="28"/>
        </w:rPr>
        <w:t>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труда </w:t>
        <w:br/>
        <w:t xml:space="preserve">и социального развития Приморского края Лаврентьевой Л.Ф., </w:t>
      </w:r>
      <w:r>
        <w:rPr>
          <w:bCs/>
        </w:rPr>
        <w:t xml:space="preserve">"О </w:t>
      </w:r>
      <w:r>
        <w:rPr>
          <w:szCs w:val="28"/>
        </w:rPr>
        <w:t>поэтапном повышении минимального размера оплаты труда в учреждениях бюджетной сферы до прожиточного минимума трудоспособного населения с 1 января 2018 года до 9 489 рублей в месяц, с 1 мая 2018 года до 11 163 рубл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вершить процедуру согласования проекта постановления Администрации Приморского края о методике распределения дотации </w:t>
        <w:br/>
        <w:t xml:space="preserve">на сбалансированность в целях компенсации расходов местных бюджетов </w:t>
        <w:br/>
        <w:t>на повышение минимального размера оплаты труда с 1 мая 2018 года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существлять контроль за соблюдением норм федерального законодательства в части </w:t>
      </w:r>
      <w:r>
        <w:rPr>
          <w:szCs w:val="28"/>
        </w:rPr>
        <w:t xml:space="preserve">повышения минимального размера оплаты труда </w:t>
        <w:br/>
        <w:t>в учреждениях бюджетной сферы до прожиточного минимума трудоспособного населения с 1 мая 2018 года до 11 163 руб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главам муниципальных образований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Установить с 1 мая 2018 года для муниципальных учреждений бюджетной сферы, финансируемых из районного бюджета, минимальный размер оплаты труда в размере 11 163 руб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Провести работу по внесению изменений в трудовые договоры, коллективные договоры, локальные нормативные акты муниципальных учреждений (положения об оплате труда, премировании работников, штатное расписание) в связи с увеличением заработной платы до минимального размера оплаты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Осуществлять контроль </w:t>
      </w:r>
      <w:r>
        <w:rPr/>
        <w:t xml:space="preserve">за соблюдением норм федерального законодательства в части начисления заработной платы работникам </w:t>
        <w:br/>
        <w:t xml:space="preserve">на уровне не ниже величины </w:t>
      </w:r>
      <w:r>
        <w:rPr>
          <w:szCs w:val="28"/>
        </w:rPr>
        <w:t>минимального размера оплаты труда.</w:t>
      </w:r>
    </w:p>
    <w:p>
      <w:pPr>
        <w:pStyle w:val="Normal"/>
        <w:ind w:firstLine="709"/>
        <w:jc w:val="both"/>
        <w:rPr/>
      </w:pPr>
      <w:r>
        <w:rPr/>
        <w:t xml:space="preserve">3.4.При установлении систем оплаты труда в учреждениях обеспечивать дифференциацию оплаты труда сотрудников, выполняющих работы различной сложности с учетом уровня квалификации, в зависимости от качества оказываемых услуг и эффективности деятельности работников </w:t>
        <w:br/>
        <w:t>по заданным показателям и критер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, департамент труда и социального развития Приморского края, департамент финансов Приморского края, главам муниципальных образовани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ind w:firstLine="80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3:00Z</dcterms:created>
  <dc:creator>babuhina_a_v</dc:creator>
  <dc:description/>
  <cp:keywords/>
  <dc:language>en-US</dc:language>
  <cp:lastModifiedBy>Старовойтова Ангелина Викторовна</cp:lastModifiedBy>
  <cp:lastPrinted>2018-05-03T13:50:00Z</cp:lastPrinted>
  <dcterms:modified xsi:type="dcterms:W3CDTF">2018-05-03T03:52:00Z</dcterms:modified>
  <cp:revision>20</cp:revision>
  <dc:subject/>
  <dc:title> </dc:title>
</cp:coreProperties>
</file>