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299585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</w:t>
              <w:br/>
              <w:t>Закон Приморского края "Об организации и обеспечении отдыха, оздоровления и организации занятости детей, проживающих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б организации и обеспечении отдыха, оздоровления и организации занятости детей, проживающих </w:t>
        <w:br/>
        <w:t xml:space="preserve">на территории Приморского края", подготовленный комитетом </w:t>
        <w:br/>
        <w:t xml:space="preserve">в соответствии с Федеральным законом от 18 апреля 2018 года № 85-ФЗ </w:t>
        <w:br/>
        <w:t xml:space="preserve">"О внесении изменений в Федеральный закон "Об основных гарантиях прав ребенка в Российской Федерации", которым установлено, что взаимодействие органов государственной власти субъектов Российской Федерации с родителями (лицами, их заменяющими) по вопросам организации отдыха и оздоровления детей должно осуществляться публично, и обращения родителей (лиц их заменяющих), направляемые в письменной форме или в форме электронных документов, и ответы на эти обращения подлежат по требованию заявителей размещению на официальном сайте органа государственной власти субъекта Российской Федерации </w:t>
        <w:br/>
        <w:t xml:space="preserve">в информационно-телекоммуникационной сети "Интернет", </w:t>
      </w:r>
      <w:r>
        <w:rPr>
          <w:rFonts w:eastAsia="Calibri"/>
          <w:szCs w:val="28"/>
          <w:lang w:eastAsia="en-US"/>
        </w:rPr>
        <w:t>комитет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Закон Приморского края "Об организации и обеспечении отдыха, оздоровления и организации занятости детей, проживающих на территории Приморского края" в Законодательное Собрание Приморского края </w:t>
        <w:br/>
        <w:t>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                                       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5:00Z</dcterms:created>
  <dc:creator>Printsec_a1</dc:creator>
  <dc:description/>
  <cp:keywords/>
  <dc:language>en-US</dc:language>
  <cp:lastModifiedBy>Беззубченко Елена Николаевна</cp:lastModifiedBy>
  <cp:lastPrinted>2018-04-25T11:28:00Z</cp:lastPrinted>
  <dcterms:modified xsi:type="dcterms:W3CDTF">2018-04-25T01:28:00Z</dcterms:modified>
  <cp:revision>20</cp:revision>
  <dc:subject/>
  <dc:title> </dc:title>
</cp:coreProperties>
</file>