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я в статью 9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защите прав ребен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в соответствии с Федеральным законом от 18 апреля 2018 года </w:t>
        <w:br/>
        <w:t xml:space="preserve">№ 85-ФЗ "О внесении изменений в Федеральный закон "Об основных гарантиях прав ребенка в Российской Федерации" полномочия органов исполнительной власти субъектов Российской Федерации в сфере организации отдыха и оздоровления детей дополняются утверждением списка рекомендуемых туристских маршрутов (других маршрутов передвижения) для прохождения организованными группами детей </w:t>
        <w:br/>
        <w:t>и размещение указанной информации на своем официальном сайте в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закона Приморского края приводит действующий Закон Приморского края от 29 декабря 2004 года № 217-КЗ "О защите прав ребенка в Приморском крае" в соответствие с федеральным законодательств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18-04-25T10:48:00Z</cp:lastPrinted>
  <dcterms:modified xsi:type="dcterms:W3CDTF">2018-04-25T00:48:00Z</dcterms:modified>
  <cp:revision>25</cp:revision>
  <dc:subject/>
  <dc:title>Пояснительная записка к проекту закона Приморского края</dc:title>
</cp:coreProperties>
</file>