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202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5 Закона Приморского края "Об управлении собственностью Приморского края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5 Закона Приморского края "Об управлении собственностью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я в статью 15 Закона Приморского края "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4-09T01:17:00Z</dcterms:modified>
  <cp:revision>17</cp:revision>
  <dc:subject/>
  <dc:title> </dc:title>
</cp:coreProperties>
</file>