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Я В СТАТЬЮ 15 ЗАКОНА ПРИМОРСКОГО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15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; 2017, № 20, стр. 37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6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1-24T13:58:00Z</cp:lastPrinted>
  <dcterms:modified xsi:type="dcterms:W3CDTF">2018-05-04T04:34:00Z</dcterms:modified>
  <cp:revision>155</cp:revision>
  <dc:subject/>
  <dc:title>Проект внесен </dc:title>
</cp:coreProperties>
</file>