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13485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9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в Законодательное Собрание </w:t>
        <w:br/>
        <w:t>20 февраля 2018 года депутатом Законодательного Собрания Приморского края Каном Валерием Владимировичем проект закона Приморского края "О внесении изменений в статью 19 Закона Приморского края "О системе капитального ремонта многоквартирных домов в Приморском крае", заслушав выступления депутатов Законодательного Собрания Кана Валерия Владимировича, Костюкова Евгения Сергеевича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статью 19 Закона Приморского края "О системе капитального ремонта многоквартирных домов в Приморском крае" на очередном заседании Законодательного Собрания в мае 2018 года в первом чтении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Костюкову Евгению Сергеевичу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20:00Z</dcterms:created>
  <dc:creator>popova_m_a</dc:creator>
  <dc:description/>
  <cp:keywords/>
  <dc:language>en-US</dc:language>
  <cp:lastModifiedBy>Пархоменко</cp:lastModifiedBy>
  <cp:lastPrinted>2018-02-06T13:31:00Z</cp:lastPrinted>
  <dcterms:modified xsi:type="dcterms:W3CDTF">2018-05-04T00:28:00Z</dcterms:modified>
  <cp:revision>9</cp:revision>
  <dc:subject/>
  <dc:title> </dc:title>
</cp:coreProperties>
</file>