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21.1 Закона Российской Федерации "О государственной тайне"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1.1 Закона Российской Федерации от 21 июля </w:t>
        <w:br/>
        <w:t xml:space="preserve">1993 года № 5485-1 "О государственной тайне" (Собрание законодательства Российской Федерации, 1996, № 15, ст. 1768; 1997, № 41, ст. 4673; 2003, № 6 ст. 549; №27, ст. 2700; № 46, ст. 4449; 2004, № 27, ст. 2711; № 35, ст. 3607; 2007, № 49, ст. 6055; № 49, ст. 6079; 2009, № 29, ст. 3617; 2010, № 47, </w:t>
        <w:br/>
        <w:t xml:space="preserve">ст. 6033; 2011, № 30, ст. 4590; № 30, ст. 4596; № 46, ст. 6407; 2013, № 51, </w:t>
        <w:br/>
        <w:t>ст. 6697; 2015, № 10, ст. 1393; 2017, № 31, ст. 4742) изменения, изложив ее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Статья 21.1. Особый порядок допуска к государственной тай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uppressAutoHyphens w:val="true"/>
        <w:autoSpaceDE w:val="false"/>
        <w:ind w:firstLine="709"/>
        <w:jc w:val="both"/>
        <w:rPr>
          <w:rStyle w:val="FontStyle17"/>
          <w:spacing w:val="-20"/>
          <w:sz w:val="28"/>
          <w:szCs w:val="28"/>
        </w:rPr>
      </w:pPr>
      <w:r>
        <w:rPr>
          <w:rStyle w:val="FontStyle17"/>
          <w:sz w:val="28"/>
          <w:szCs w:val="28"/>
        </w:rPr>
        <w:t xml:space="preserve"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1 настоящего Закона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Руководители законодательных (представительных) органов государственной власти субъектов Российской Федерации, главы муниципальных образований, руководители представительных органов местного самоуправления на период исполнения ими своих полномочий допускаются к сведениям, составляющим государственную тайну, решением высшего должностного лица субъекта Российской Федерации после проведения проверочных мероприятий, предусмотренных статьей 21 настоящего Закон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Style11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хранность государственной тайны в таких случаях гарантируется путем установления ответственности указанных лиц федеральным законом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02"/>
      <w:jc w:val="both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5:00Z</dcterms:created>
  <dc:creator>prirod-d2</dc:creator>
  <dc:description/>
  <cp:keywords/>
  <dc:language>en-US</dc:language>
  <cp:lastModifiedBy>Яцук Марина Валентиновна</cp:lastModifiedBy>
  <cp:lastPrinted>2018-05-03T10:50:00Z</cp:lastPrinted>
  <dcterms:modified xsi:type="dcterms:W3CDTF">2018-05-04T00:06:00Z</dcterms:modified>
  <cp:revision>6</cp:revision>
  <dc:subject/>
  <dc:title>Приложение</dc:title>
</cp:coreProperties>
</file>