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дополнительных вы</w:t>
              <w:softHyphen/>
              <w:t>боров депутатов Законодательного Собрания Приморского края по одномандатному избирательному округу № 4 и по одномандатному избирательному округу № 6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  <w:t xml:space="preserve">В соответствии со статьями 10, 71 Федерального закона "Об основных гарантиях избирательных прав и права на участие в референдуме </w:t>
        <w:br/>
        <w:t xml:space="preserve">граждан Российской Федерации", статьей 29 Устава Приморского края, статьями 11, 83 Избирательного кодекса Приморского края, постановлениями Законодательного Собрания Приморского края от 16.11.2017 № 598 "О досрочном прекращении полномочий депутата Законодательного Собрания Приморского края Костенко А.И." и </w:t>
        <w:br/>
        <w:t>от 31.01.2018 № 695 "О досрочном прекращении полномочий депутата Законодательного Собрания Приморского края Богданенко К.С.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Назначи</w:t>
      </w:r>
      <w:r>
        <w:rPr/>
        <w:t>ть дополнительные выборы депутатов Законодательного Собрания Приморского края по одномандатному избирательному округу № 4 и по одномандатному избирательному округу № 6 на 9 сентября 2018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публиковать настоящее постановление в средствах массовой информации не позднее чем через пять дней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Направить настоящее постановление в Избирательную комиссию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lapshina_a_l</dc:creator>
  <dc:description/>
  <cp:keywords/>
  <dc:language>en-US</dc:language>
  <cp:lastModifiedBy>Яцук Марина Валентиновна</cp:lastModifiedBy>
  <cp:lastPrinted>2014-06-04T13:13:00Z</cp:lastPrinted>
  <dcterms:modified xsi:type="dcterms:W3CDTF">2018-05-07T06:36:00Z</dcterms:modified>
  <cp:revision>11</cp:revision>
  <dc:subject/>
  <dc:title> </dc:title>
</cp:coreProperties>
</file>