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43962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и.о. председателя Приморского краевого суда А.П. Дорохова (представление и. о. председателя Приморского краевого суда от 19.04.2018 № КК-109/18) о назначении Пономарева Максима Константиновича на должность мирового судьи судебного участка </w:t>
        <w:br/>
        <w:t xml:space="preserve">№ 75 судебного района города Лесозаводска и Лесозаводского района на десятилетний срок полномочий, 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>учитывая положительный отзыв депутата Законодательного Собрания Приморского края Ткаченко Е.Г. на представленную кандидатуру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ьи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мае 2018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Пономарева Максима Константиновича на должность </w:t>
      </w:r>
      <w:r>
        <w:rPr>
          <w:szCs w:val="28"/>
        </w:rPr>
        <w:t xml:space="preserve">мирового судьи </w:t>
      </w:r>
      <w:r>
        <w:rPr/>
        <w:t>судебного участка № 75 судебного района города Лесозаводска и Лесозаводского района</w:t>
      </w:r>
      <w:r>
        <w:rPr>
          <w:szCs w:val="28"/>
        </w:rPr>
        <w:t xml:space="preserve"> на дес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, со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4:00Z</dcterms:created>
  <dc:creator>Лапшина</dc:creator>
  <dc:description/>
  <cp:keywords/>
  <dc:language>en-US</dc:language>
  <cp:lastModifiedBy>Яцук Марина Валентиновна</cp:lastModifiedBy>
  <cp:lastPrinted>2018-04-13T11:57:00Z</cp:lastPrinted>
  <dcterms:modified xsi:type="dcterms:W3CDTF">2018-05-14T03:50:00Z</dcterms:modified>
  <cp:revision>18</cp:revision>
  <dc:subject/>
  <dc:title> </dc:title>
</cp:coreProperties>
</file>