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86747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Развитие физической культуры </w:t>
              <w:br/>
              <w:t xml:space="preserve">и спорта Приморского края" </w:t>
              <w:br/>
              <w:t xml:space="preserve">на 2013-2020 годы" (исполнение программы за 2017 год и планах </w:t>
              <w:br/>
              <w:t>на 2018 год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, заслушав и обсудив информацию директора департамента физической культуры и спорта Приморского края Ж.А. Кузнецова, </w:t>
        <w:br/>
        <w:t xml:space="preserve">"О ходе реализации государственной программы Приморского края "Развитие физической культуры и спорта Приморского края" </w:t>
        <w:br/>
        <w:t xml:space="preserve">на 2013-2020 годы" (исполнение программы за 2017 год и планах </w:t>
        <w:br/>
        <w:t xml:space="preserve">на 2018 год), отметив, что в 2017 году в рамках реализации государственной программы Приморского края "Развитие физической культуры </w:t>
        <w:br/>
        <w:t xml:space="preserve">и спорта Приморского края" на 2013-2020 годы" фактически освоено 1 772 911,73 тыс. рублей (98,90 процента) от утвержденного объема средств </w:t>
        <w:br/>
        <w:t>в сумме 1 792 859,14 тыс.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7 318,40 тыс. рублей </w:t>
        <w:br/>
        <w:t>(100 процентов) от утвержденного объема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краевого бюджета – 1 765 593,33 тыс. рублей </w:t>
        <w:br/>
        <w:t>(98,88 процента) от утвержденного объема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в структуру государственной программы Приморского края "Развитие физической культуры и спорта Приморского края" </w:t>
        <w:br/>
        <w:t>на 2013-2020 годы" включены три подпрограммы, исполнение которых составил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 подпрограмме "Развитие массовой физической культуры и спорта в Приморском крае" – 465 430,30 тыс. рублей (95,90 процента) </w:t>
        <w:br/>
        <w:t>от утвержденного объема средств краевого бюджета в сумме 485 259,55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обходимо отметить мероприятия, по которым объем финансирования, утвержденный принятым Законом Приморского края </w:t>
        <w:br/>
        <w:t xml:space="preserve">от 23 декабря 2016 года № 52-КЗ "О краевом бюджете на 2017 год </w:t>
        <w:br/>
        <w:t>и плановый период 2018 и 2019 годов", в отчетном периоде был сокращен:</w:t>
      </w:r>
      <w:r>
        <w:br w:type="page"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11 377,23 тыс. рублей по мероприятию "Предоставление субсидий из краевого бюджета бюджетам муниципальных образований Приморского края на строительство, реконструкцию и ремонт спортивных объектов муниципальной собственности и на приобретение спортивных объектов для муниципальных нужд" (в мае 2017 года расходы сокращены на 27 943,23 тыс. рублей; в июне 2017 год расходы увеличены на 20 000,00 тыс. рублей; </w:t>
        <w:br/>
        <w:t>в ноябре 2017 года расходы сокращены на 3 434,0 тыс. руб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76 123,83 тыс. рублей по мероприятию "Поставка комплектов оборудования для универсальных спортивных площадок" (в июне 2017 года расходы сокращены на 40 500,00 тыс. рублей; в сентябре 2017 год - </w:t>
        <w:br/>
        <w:t xml:space="preserve">на 1 419,85 тыс. рублей; в ноябре 2017 года - на 34 203,98 тыс. рублей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20 000,00 тыс. рублей по мероприятию "Оснащение школьных спортивных клубов спортивным оборудованием, инвентарем", исполнителем которого является департамент образования и науки Приморского края </w:t>
        <w:br/>
        <w:t>(в феврале 2017 года расходы сокращены на 3 620,47 тыс. рублей; в ноябре 2017 года - на 16 379,53 тыс. руб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231 609,60 тыс. рублей по мероприятиям, направленным </w:t>
        <w:br/>
        <w:t xml:space="preserve">на строительство крытых тренировочных катков в г. Арсеньеве, Находке, Дальнегорске, Лесозаводске, Уссурийске, в том числе проектно-изыскательские работы (в мае 2017 года расходы сокращены на 156 615,00 тыс. рублей; в сентябре 2017 год - на 74 994,60 тыс. рублей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32 754,16 тыс. рублей по мероприятию "Приобретение спортивного инвентаря, оборудования и спортивных транспортных средств для учреждений спортивной подготовки и детско-юношеских спортивных школ" (в сентябре 2017 года расходы сокращены на 31 601,10 тыс. рублей; </w:t>
        <w:br/>
        <w:t>в ноябре 2017 год - на 1 153,06 тыс. руб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о подпрограмме № 2 "Подготовка спортивного резерва </w:t>
        <w:br/>
        <w:t xml:space="preserve">в Приморском крае" – 204 291,48 тыс. рублей (99,9 процента) </w:t>
        <w:br/>
        <w:t>от утвержденного объема средств краевого бюджета в сумме 204 409,64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о подпрограмме № 3 "Развитие спорта высших достижений </w:t>
        <w:br/>
        <w:t xml:space="preserve">в Приморском крае" – 1 103 189,95 тыс. рублей (100 процентов) </w:t>
        <w:br/>
        <w:t>от утвержденного объема средств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краевого бюджета – 1 095 871,55 тыс. рублей (100 процентов) </w:t>
        <w:br/>
        <w:t>от утвержденного объема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7 318,40 тыс. рублей </w:t>
        <w:br/>
        <w:t>(100 процентов) от утвержденного объема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недостаточное освоение средств краевого бюджета </w:t>
        <w:br/>
        <w:t xml:space="preserve">в рамках подпрограммы № 1 "Развитие массовой физической культуры </w:t>
        <w:br/>
        <w:t xml:space="preserve">и спорта в Приморском крае" государственной программы Приморского края "Развитие физической культуры и спорта Приморского края" </w:t>
        <w:br/>
        <w:t>на 2013-2020 годы" отмечается по следующим мероприят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субсидий из краевого бюджета бюджетам муниципальных образований Приморского края на строительство, реконструкцию и ремонт спортивных объектов муниципальной собственности и на приобретение спортивных объектов для муниципальных нужд", исполнение которого составило 167 012,32 тыс. рублей </w:t>
        <w:br/>
        <w:t>(93,20 процента) от утвержденного объема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ставке комплектов оборудования для универсальных спортивных площадок, исполнение которого составило 70 135,94 тыс. рублей </w:t>
        <w:br/>
        <w:t>(91,20 процента) от утвержденного объема средств в размере 76 876,1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участия детей и подростков Приморского края - победителей региональных соревнований (игр) и сопровождающих их лиц  во всероссийских этапах массовых физкультурно-спортивных мероприятий среди учащихся дошкольных, общеобразовательных организаций </w:t>
        <w:br/>
        <w:t xml:space="preserve">и организаций дополнительного образования детей, ответственным исполнителем которого является департамент образования </w:t>
        <w:br/>
        <w:t xml:space="preserve">и науки Приморского края. Исполнение данного мероприятия составило 749,61 тыс. рублей (77,30 процента) от утвержденного объема средств </w:t>
        <w:br/>
        <w:t>в размере 970,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массовых физкультурно-спортивных мероприятий в краевых государственных профессиональных образовательных учреждениях, ответственным исполнителем которого является департамент образования и науки Приморского края. Исполнение данного мероприятия составило 2 160,00 тыс. рублей (93,90 процента) </w:t>
        <w:br/>
        <w:t>от утвержденного объема средств в размере 2 300,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мероприятий по подготовке и повышению квалификации специалистов в области физической культуры и спорта, исполнение которого составило 2 350,86 тыс. рублей (84,30 процента) </w:t>
        <w:br/>
        <w:t>от утвержденного объема средств в размере 2 789,08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о данному во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А. Хмель, исполняющую обязанности директора департамента образования и науки Примор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Веденева, исполняющего обязанности директора департамента градостроительства Примор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комите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иректора департамента физической культуры и спорта Приморского края Ж.А. Кузнецова "О ходе реализации государственной программы Приморского края "Развитие физической культуры и спорта Приморского края" на 2013-2020 годы" (исполнение программы за 2017 год и планах на 2018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епартаменту физической культуры и спорта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8 году в рамках государственной программы Приморского края "Развитие физической культуры и спорта Приморского края" на 2013-2020 годы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Принять меры по полному и своевременному освоению средств краевого бюджета, предусмотренных в 2018 году на реализацию мероприятий государственной программы Приморского края "Развитие физической культуры и спорта Приморского края" 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Усилить взаимодействие с муниципальными образованиями в части реализации мероприятий государственной программы Приморского края "Развитие физической культуры и спорта Приморского края" </w:t>
        <w:br/>
        <w:t>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Обратить вним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невыполнение мероприятия по оснащению школьных спортивных клубов спортивным оборудованием, инвентар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неполное освоение бюджетных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обеспечению участия детей и подростков Приморского края - победителей региональных соревнований (игр) и сопровождающих их лиц  во всероссийских этапах массовых физкультурно-спортивных мероприятий среди учащихся дошкольных, общеобразовательных организаций и организаций дополнительного образования детей, исполнение которого составило 749,61 тыс. рублей (77,30 процента) от утвержденного объема средств в размере 97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организации и проведению массовых физкультурно-спортивных мероприятий в краевых государственных профессиональных образовательных учреждениях, исполнение которого составило 2 160,00 тыс. рублей (93,90 процента) от утвержденного объема средств в размере </w:t>
        <w:br/>
        <w:t>2 30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Принять меры по своевременному и полному освоению бюджетных средств, направленных на реализацию мероприятий в 2018 году в рамках реализации государственной программы Приморского края "Развитие физической культуры и спорта Приморского края" на 2013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 департаменту градостроительства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Обратить внимание на невыполнение мероприятий по строительству крытых тренировочных катков в г. Арсеньеве, Находке, Дальнегорске, Лесозаводске, Уссурийске фактическое освоение составило 5,4 тыс. рублей (100 процентов) от запланированного объема средств краевого бюджета в сумме 5,4 тыс. рублей (первоначально запланированный объем бюджетных средств составлял 231 615,00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Принять меры по своевременному и полному освоению бюджетных средств, направленных на строительство объектов физической культуры </w:t>
        <w:br/>
        <w:t>и спорта в 2018 году в рамках реализации государственной программы Приморского края "Развитие физической культуры и спорта Приморского края" на 2013-2020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Представить до 5 июня 2018 года в комитет Законодательного Собрания по социальной политике и защите прав граждан календарный план с указанием сроков, направленный на завершение строительства крытых тренировочных катков в г. Арсеньеве, Находке, Дальнегорске, Лесозаводске, Уссурийске, в целях исполнения своих обязательств в рамках государственной программы Приморского края "Развитие физической культуры и спорта Приморского края" 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физической культуры и спорта Приморского края, департамент образования и науки Приморского края, департамент градостроительства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3:00Z</dcterms:created>
  <dc:creator>babuhina_a_v</dc:creator>
  <dc:description/>
  <cp:keywords/>
  <dc:language>en-US</dc:language>
  <cp:lastModifiedBy>Михова</cp:lastModifiedBy>
  <cp:lastPrinted>2018-04-26T12:25:00Z</cp:lastPrinted>
  <dcterms:modified xsi:type="dcterms:W3CDTF">2018-04-26T02:26:00Z</dcterms:modified>
  <cp:revision>620</cp:revision>
  <dc:subject/>
  <dc:title> </dc:title>
</cp:coreProperties>
</file>