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889710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8 год и плановый период 2019 и 2020 годов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8 год </w:t>
        <w:br/>
        <w:t xml:space="preserve">и плановый период 2019 и 2020 годов", а также учитывая положения части 2 статьи 14 Закона Приморского края "О законодательной деятельности </w:t>
        <w:br/>
        <w:t>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8 год </w:t>
        <w:br/>
        <w:t xml:space="preserve">и плановый период 2019 и 2020 годов" во втором и третьем чтениях </w:t>
        <w:br/>
        <w:t>на очередном заседании Законодательного Собрани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Направить данное решение в комитет Законодательного Собрания </w:t>
        <w:br/>
        <w:t>по бюджетно-налоговой политике и финансовым ресур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04:00Z</dcterms:created>
  <dc:creator>user</dc:creator>
  <dc:description/>
  <dc:language>en-US</dc:language>
  <cp:lastModifiedBy>Михова</cp:lastModifiedBy>
  <cp:lastPrinted>2018-04-25T12:04:00Z</cp:lastPrinted>
  <dcterms:modified xsi:type="dcterms:W3CDTF">2018-04-25T02:11:00Z</dcterms:modified>
  <cp:revision>8</cp:revision>
  <dc:subject/>
  <dc:title/>
</cp:coreProperties>
</file>