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3046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, заслушав директора государственного учреждения "Территориальный </w:t>
        <w:br/>
        <w:t xml:space="preserve">фонд обязательного медицинского страхования Приморского края" </w:t>
        <w:br/>
        <w:t>Е.Г. Кузнецов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6-11-01T14:51:00Z</cp:lastPrinted>
  <dcterms:modified xsi:type="dcterms:W3CDTF">2018-04-25T02:04:00Z</dcterms:modified>
  <cp:revision>93</cp:revision>
  <dc:subject/>
  <dc:title> </dc:title>
</cp:coreProperties>
</file>