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5 апреля 2018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211"/>
        <w:gridCol w:w="920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узин Дмитрий Юрьевич, </w:t>
            </w:r>
            <w:r>
              <w:rPr>
                <w:sz w:val="24"/>
                <w:szCs w:val="24"/>
              </w:rPr>
              <w:t>руководитель государственной ветеринарной инспекции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Евгений Александрович, председатель комитета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Евгений Александрович, председатель комитета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 414542-7 "О внесении изменений в статью 14.1 Кодекса Российской Федерации об административных правонарушениях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н Вячеслав Олегович, депутат Законодательного 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Елена Борисовна, директор департамента лицензирования и торговли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 441399-7 "О мерах воздействия (противодействия) на недружественные действия Соединенных Штатов Америки и (или) иных иностранных государст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Евгений Александрович, председатель комитета Законодательного Собрания по продовольственной политике и природопользованию</w:t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 в составах комитетов Законодательного Собрания по региональной политике и законности и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Геннад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23:00Z</dcterms:created>
  <dc:creator>egupova_m_a</dc:creator>
  <dc:description/>
  <cp:keywords/>
  <dc:language>en-US</dc:language>
  <cp:lastModifiedBy>Сотова</cp:lastModifiedBy>
  <cp:lastPrinted>2018-04-24T16:27:00Z</cp:lastPrinted>
  <dcterms:modified xsi:type="dcterms:W3CDTF">2018-04-24T07:30:00Z</dcterms:modified>
  <cp:revision>8</cp:revision>
  <dc:subject/>
  <dc:title>Перечень вопросов, сданных комитетами</dc:title>
</cp:coreProperties>
</file>