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  <w:br/>
        <w:t>"О внесении изменения в статью 7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Закона Приморского края </w:t>
        <w:br/>
        <w:t>"О Контрольно-счетной палате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я в ста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Контрольно-счетной палате Приморского края" подготовлен в целях изменения предельного возраста пребывания в должности председателя, заместителя председателя Контрольно-счетной палаты Примо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5 статьи 8 Федерального закона </w:t>
        <w:br/>
        <w:t>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законом субъекта Российской Федерации устанавливается предельный возраст пребывания в должности должностных лиц контрольно-счетного органа, замещающих государственные должности субъекта Российской Федерации, по достижении которого указанные лица досрочно освобождаются от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Приморского кра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т 4 августа 2011 года </w:t>
        <w:br/>
        <w:t xml:space="preserve">№ 795-КЗ "О контрольно-счетной палате Приморского края" предельный возраст пребывания в должности председателя и заместителя председателя Контрольно-счетной палаты Приморского края составляет 60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же время, частью 1 статьи 2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27 июля 2004 года № 79-ФЗ "О государственной гражданской службе Российской Федерации" для государственных служащих установлен предельный возраст пребывания на гражданской службе - 65 лет. При этом гражданским служащим, замещающим должности гражданской службы категории "руководители" высшей группы должностей, срок гражданской службы может быть продлен до достижения возраста 70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налогии с вышеуказанными нормами и в целях сохранения высококвалифицированного руководящего состава Контрольно-счетной палаты Приморского края, а также принимая во внимание специфику решаемых задач для обеспечения эффективной деятельности палаты, комитетом предлагается установить предельный возраст пребывания в должности председателя, заместителя председателя Контрольно-счетной палаты Приморского края - 70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-налоговой политике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03:00Z</dcterms:created>
  <dc:creator>1</dc:creator>
  <dc:description/>
  <cp:keywords/>
  <dc:language>en-US</dc:language>
  <cp:lastModifiedBy>Пятышина Ольга Тимофеевна</cp:lastModifiedBy>
  <cp:lastPrinted>2018-04-12T15:14:00Z</cp:lastPrinted>
  <dcterms:modified xsi:type="dcterms:W3CDTF">2018-04-17T00:19:00Z</dcterms:modified>
  <cp:revision>10</cp:revision>
  <dc:subject/>
  <dc:title>Но в применении такой формы семейного устройства, как патронат, имеется ряд препятствий</dc:title>
</cp:coreProperties>
</file>