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7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4 августа 2011 года </w:t>
        <w:br/>
        <w:t>№ 795-КЗ 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; 2015, № 135, стр. 4; 2016, № 166, стр. 59, № 5, стр. 23; 2017, № 25, стр. 5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60 лет" заменить словами "70 лет"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а края</w:t>
        <w:tab/>
        <w:t>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8:00Z</dcterms:created>
  <dc:creator>user</dc:creator>
  <dc:description/>
  <cp:keywords/>
  <dc:language>en-US</dc:language>
  <cp:lastModifiedBy>Пятышина Ольга Тимофеевна</cp:lastModifiedBy>
  <cp:lastPrinted>2018-04-12T11:24:00Z</cp:lastPrinted>
  <dcterms:modified xsi:type="dcterms:W3CDTF">2018-04-12T01:24:00Z</dcterms:modified>
  <cp:revision>14</cp:revision>
  <dc:subject/>
  <dc:title> </dc:title>
</cp:coreProperties>
</file>