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    </w:t>
      </w:r>
      <w:r>
        <w:rPr>
          <w:sz w:val="26"/>
          <w:szCs w:val="26"/>
        </w:rPr>
        <w:t>№ 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 «О внесении изменений в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наделени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отдельными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Приморского края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предупрежд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болезней животных, их леч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ову и содержанию безнадзорных живот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населения от болезней, об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ловека и животных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ConsPlusNormal"/>
        <w:spacing w:lineRule="auto" w:line="312"/>
        <w:ind w:firstLine="720"/>
        <w:jc w:val="both"/>
        <w:rPr/>
      </w:pPr>
      <w:r>
        <w:rPr/>
        <w:t>1. Внести на рассмотрение Законодательного Собрания Приморского края проект закона Приморского края «О внесении изменений в Закон Приморского края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.</w:t>
      </w:r>
    </w:p>
    <w:p>
      <w:pPr>
        <w:pStyle w:val="Heade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значить Дмитрия Юрьевича Кузина, руководителя государственной ветеринарной инспек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ab/>
        <w:t>А.В. Тарас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680" w:footer="0" w:bottom="10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27:00Z</dcterms:created>
  <dc:creator>Martinenko_MV</dc:creator>
  <dc:description/>
  <cp:keywords/>
  <dc:language>en-US</dc:language>
  <cp:lastModifiedBy>Лозицкая Наталья Сергеевна</cp:lastModifiedBy>
  <cp:lastPrinted>2016-12-16T10:03:00Z</cp:lastPrinted>
  <dcterms:modified xsi:type="dcterms:W3CDTF">2018-01-21T06:27:00Z</dcterms:modified>
  <cp:revision>2</cp:revision>
  <dc:subject/>
  <dc:title/>
</cp:coreProperties>
</file>