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; 2016, № 7, стр. 7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наименовании Закона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реамбуле слова "жилью экономического класса" заменить словами "стандартному жилью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Перечень отдельных категорий граждан и оснований их включения в списки граждан, имеющих право на приобретение </w:t>
      </w:r>
      <w:r>
        <w:rPr>
          <w:i/>
          <w:szCs w:val="28"/>
        </w:rPr>
        <w:t>стандартного жилья</w:t>
      </w:r>
      <w:r>
        <w:rPr>
          <w:szCs w:val="28"/>
        </w:rPr>
        <w:t xml:space="preserve">, утвержден постановлением Правительства Российской Федерации от </w:t>
        <w:br/>
        <w:t>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в соответствии с частью 35 статьи 1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Федерального закона "О содействии развитию жилищного строительства" (далее - перечень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тексту стать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стать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формирует списки граждан, имеющих право на приобретение стандартного жилья, по форме, утвержденной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, а также осуществляет подготовку изменений в такие списк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пункта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абзац первый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омимо документов, указанных в части 2 настоящей статьи, гражданин, претендующий на приобретение стандартного жилья, представляет в орган местного самоуправления следующие документы, подтверждающие его отнесение к одной или одновременно нескольким категориям граждан, установленным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: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в части 4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о тексту статьи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в наименовании и по тексту статьи 6 слова "жилье экономического класса" в соответствующем падеже заменить словами "стандартное жилье"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2:00Z</dcterms:created>
  <dc:creator>shmeleva_v_a</dc:creator>
  <dc:description/>
  <dc:language>en-US</dc:language>
  <cp:lastModifiedBy>Шмелева</cp:lastModifiedBy>
  <cp:lastPrinted>2014-07-07T09:12:00Z</cp:lastPrinted>
  <dcterms:modified xsi:type="dcterms:W3CDTF">2018-04-06T05:32:00Z</dcterms:modified>
  <cp:revision>3</cp:revision>
  <dc:subject/>
  <dc:title/>
</cp:coreProperties>
</file>