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правилах формирования списков граждан, имеющих право на приобретение жилья экономического класс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 порядке включения граждан в такие спис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одготовлен с целью приведения Закона Приморского края от 14 марта 2013 года № 173-КЗ "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" в соответствие с федеральным законодательством в связи с принятием Федерального закона от 31 декабря 2017 года № 506-ФЗ "О внесении изменений в Федеральный закон "О содействию развитию жилищного строительства" и отдельные законодательные акты Российской Федерации"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менения носят юридико-технический характер, связаны с заменой понятия "жилье экономического класса" на понятие "стандартное жилье"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43:00Z</dcterms:created>
  <dc:creator>shmeleva_v_a</dc:creator>
  <dc:description/>
  <cp:keywords/>
  <dc:language>en-US</dc:language>
  <cp:lastModifiedBy>Шмелева</cp:lastModifiedBy>
  <cp:lastPrinted>2012-05-04T14:35:00Z</cp:lastPrinted>
  <dcterms:modified xsi:type="dcterms:W3CDTF">2018-01-19T04:00:00Z</dcterms:modified>
  <cp:revision>3</cp:revision>
  <dc:subject/>
  <dc:title>ПОЯСНИТЕЛЬНАЯ ЗАПИСКА</dc:title>
</cp:coreProperties>
</file>