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принимает решение о подготовке схемы территориального планирования двух и более субъектов Российской Федерации, схемы территориального планирования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устанавливает порядок рассмотрения предложений заинтересованных лиц по проекту схемы территориального планирования двух и более субъектов Российской Федерации, проекту схемы территориального планирования Приморского края и по внесению изменений в схему</w:t>
      </w:r>
      <w:r>
        <w:rPr/>
        <w:t xml:space="preserve"> </w:t>
      </w:r>
      <w:r>
        <w:rPr>
          <w:szCs w:val="28"/>
        </w:rPr>
        <w:t>территориального планирования двух и более субъектов Российской Федерации и схему территориального планирования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согласовывает и утверждает схему территориального планирования двух и более субъектов Российской Федерации и схему территориального планирования Приморского края, а также внесение изменений в</w:t>
      </w:r>
      <w:r>
        <w:rPr/>
        <w:t xml:space="preserve"> </w:t>
      </w:r>
      <w:r>
        <w:rPr>
          <w:szCs w:val="28"/>
        </w:rPr>
        <w:t>схему территориального планирования двух и более субъектов Российской Федерации, в схему территориального планирования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в пункте 15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"д" после слов "порядка организации и проведения" дополнить словами "общественных обсуждений ил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"е" после слов "полномочий по организации и проведению" дополнить словами "общественных обсуждений или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обеспечивает подготовку, согласование, утверждение схемы территориального планирования двух и более субъектов Российской Федерации, схемы территориального планирования Приморского края, а также внесение изменений в</w:t>
      </w:r>
      <w:r>
        <w:rPr/>
        <w:t xml:space="preserve"> </w:t>
      </w:r>
      <w:r>
        <w:rPr>
          <w:szCs w:val="28"/>
        </w:rPr>
        <w:t xml:space="preserve">схему территориального планирования двух и более субъектов Российской Федерации, схему территориального планирования Приморского края;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в соответствии с федеральным законодательством и законодательством Приморского края осуществляет закупки работ и услуг на проведение научно-исследовательских работ, подготовку исходных аналитических, картографических и иных материалов, необходимых для разработки</w:t>
      </w:r>
      <w:r>
        <w:rPr/>
        <w:t xml:space="preserve"> </w:t>
      </w:r>
      <w:r>
        <w:rPr>
          <w:szCs w:val="28"/>
        </w:rPr>
        <w:t>схемы территориального планирования двух и более субъектов Российской Федерации, схемы территориального планирования Приморского края, внесения в указанные схемы необходимых изменений; заключает государственные контракты в порядке, предусмотренном Гражданским кодексом Российской Федерации и иными федеральными законами;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координирует деятельность органов исполнительной власти, уполномоченных участвовать в подготовке и согласовании проекта схемы территориального планирования двух и более субъектов Российской Федерации, схемы территориального планирования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пункте "а" после слов "полномочий по организации и проведению" дополнить словами "общественных обсуждений или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"в" после слов "полномочий по организации и проведению" дополнить словами "общественных обсуждений ил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3 слово "схемы" заменить словом "сх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ункт 1 статьи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разработки схемы территориального планирования двух и более субъектов Российской Федерации, схемы территориального планирования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ункт 2 части 3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хему территориального планирования двух и более субъектов Российской Федерации, схему территориального планирования Приморского края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8:00Z</dcterms:created>
  <dc:creator>shmeleva_v_a</dc:creator>
  <dc:description/>
  <cp:keywords/>
  <dc:language>en-US</dc:language>
  <cp:lastModifiedBy>Шмелева</cp:lastModifiedBy>
  <cp:lastPrinted>2016-11-01T14:45:00Z</cp:lastPrinted>
  <dcterms:modified xsi:type="dcterms:W3CDTF">2018-04-10T05:56:00Z</dcterms:modified>
  <cp:revision>3</cp:revision>
  <dc:subject/>
  <dc:title> </dc:title>
</cp:coreProperties>
</file>