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67"/>
        <w:gridCol w:w="350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50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8"/>
              </w:rPr>
              <w:t>№ 405568-7 "О внесении изменений в статьи 5 и 427 Налогового кодекса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федерального закона № 405568-7 "О внесении изменений в статьи 5 и 427 Налогового кодекса Российской Федерации", </w:t>
      </w:r>
      <w:r>
        <w:rPr>
          <w:szCs w:val="24"/>
        </w:rPr>
        <w:t>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1.Поддержать </w:t>
      </w:r>
      <w:r>
        <w:rPr/>
        <w:t>проект федерального закона</w:t>
      </w:r>
      <w:r>
        <w:rPr>
          <w:color w:val="000000"/>
        </w:rPr>
        <w:t xml:space="preserve"> № 405568-7 "О внесении изменений в статьи 5 и 427 Налогового кодекса Российской Федерации"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>2.Направить настоящее постановление в Комитет Государственной Думы Федерального Собрания Российской Федерации по бюджету и налога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29:00Z</dcterms:created>
  <dc:creator>Суровая Ю.А.</dc:creator>
  <dc:description/>
  <cp:keywords/>
  <dc:language>en-US</dc:language>
  <cp:lastModifiedBy>Шварцштеин</cp:lastModifiedBy>
  <cp:lastPrinted>2018-01-30T12:31:00Z</cp:lastPrinted>
  <dcterms:modified xsi:type="dcterms:W3CDTF">2018-04-05T04:38:00Z</dcterms:modified>
  <cp:revision>4</cp:revision>
  <dc:subject/>
  <dc:title> </dc:title>
</cp:coreProperties>
</file>