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государственной программы Приморского края «Информационное общество» на 2013-2020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 и планах на 2018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труда и социального развития Приморского края (далее – департамент) является соисполнителем подпрограммы 3 «Использование информационно-коммуникационных технологий в социально-ориентированных областях» государственной программы Приморского края «Информационное общество» на 2013-2020 годы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В 2017 году департаменту на исполнение мероприятия 3.2.1 «Реализация социального информационного общества» предусмотрены бюджетные ассигнования в сумме 31 179,61 тыс. рублей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я средства направлены на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обретение услуг по техническому сопровождению компонентов системы защиты конфиденциальной информации (извещение об осуществлении закупки размещено в апреле 2017 года; 02.05.2017 заключен государственный контракт на сумму 2 000,00 тыс. рублей; в мае 2017 года произведена оплата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иобретение услуг по модернизации и сопровождению автоматизированной системы «Адресная социальная помощь PRO–версия 5» (далее – ГИС АСП), подтвержденной сертификатом Федеральной службы по техническому и экспортному контролю (ФСТЭК) (WINDOWS-версия) (извещение об осуществлении закупки размещено в апреле 2017 года; 10.05.2017 заключен государственный контракт на сумму 3 425,00 тыс. рублей, документы подписаны, 11.12.2017 произведена оплата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обретение услуг по техническому сопровождению программы управления интерактивным порталом (извещение об осуществлении закупки размещено в апреле 2017 года; 25.04.2017 заключен государственный контракт на сумму 650,00 тыс. рублей, 22.12.2017 произведена оплата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Приобретение услуг по предоставлению неисключительных (пользовательских) прав на использование программ для ЭВМ для обеспечения работы департамента в единой информационной среде исполнения бюджета Приморского края (извещение об осуществлении закупки размещено в мае </w:t>
        <w:br/>
        <w:t xml:space="preserve">2017 года; 29.05.2017 заключен государственный контракт на сумму </w:t>
        <w:br/>
        <w:t>616,00 тыс. рублей; в июне 2017 года произведена оплата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Приобретение услуг по модернизации и сопровождению ГИС АСП, подтвержденной сертификатом Федеральной службы по техническому и экспортному контролю (ФСТЭК) (WINDOWS-версия) (извещение об осуществлении закупки размещено в июне 2017 года; 04.07.2017 заключен государственный контракт на сумму 650,00 тыс. рублей, 11.12.2017 произведена оплата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Закупка неисключительных прав на воспроизведение ПО ViPNet Client for iOS 2.x (КС1) с целью его инсталляции и использования (14.07.2017 заключен договор на сумму 38,95 тыс. рублей; в сентябре 2017 года произведена оплата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Закупка неисключительных прав на использование ПО ViPNet Client 4.х (КС2) (16.10.2017 заключены договоры № 001320/Л, № 001321/Л, </w:t>
        <w:br/>
        <w:t>№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01322/Л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ую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у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9,05 тыс.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3.12.2017 произведена оплата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Приобретение услуг на аттестацию ГИС АСП (извещение об осуществлении закупки размещено в июне 2017 года; 17.07.2017 заключен государственный контракт на сумму 11 140,00 тыс. рублей, оплата произведена в декабре 2017 года);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Установка программного комплекса видеоконференцсвязи (извещение об осуществлении закупки размещено 20.09.2017 на сумму 1 489,52 тыс. рублей, государственный контракт заключен 13.11.2017, программное обеспечение установлено, оплата произведена в декабре 2017 года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Модернизация ГИС АСП для перехода в формат межведомственного обмена СМЭВ–3 (государственный контракт заключен 25.09.2017 на сумму 1 000,00 тыс. рублей, оплачен в октябре 2017 года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Модернизация ГИС АСП для реализации информационного взаимодействия с ЕГИССО (государственный контракт заключен 25.09.2017 на сумму 800,00 тыс. рублей, оплачен в октябре 2017 года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риобретение лицензии КРИПТО ПРО (заключен государственный контракт на сумму 158,83 тыс. рублей, оборудование поставлено, оплачен в декабре 2017 года);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Приобретение компьютерной техники: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щение об осуществлении закупки сканеров размещено в июне </w:t>
        <w:br/>
        <w:t xml:space="preserve">2017 года; государственный контракт заключен 02.08.2017 на сумму </w:t>
        <w:br/>
        <w:t>3 308,16 тыс. рублей, оплачен в августе 2017 год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б осуществлении закупки многофункциональных устройств размещено в июне 2017 года; государственный контракт заключен 26.07.2017 на сумму 337,00 тыс. рублей (в связи с расторжением контракта оплата произведена частично в сумме 233,1 тыс. рублей 21.08.2017, на остальную сумму контракт не оплачен, так как поставлен несоответствующий условиям контракта товар – контракт расторгнут, выиграно судебное разбирательство)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б осуществлении закупки многофункциональных устройств размещено 31.10.2017 на сумму 205 тыс. рублей; контракт заключен 24.11.2017 на сумму 182 тыс. рублей, контракт не будет оплачен, т.к. оборудование не соответствует заявленным требованиям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б осуществлении закупки рабочих станций в сборе размещено в июле 2017 года; государственный контракт заключен 09.08.2017 на сумму 1 523,38 тыс. рублей, оплачен в сентябре 2017 год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б осуществлении закупки модемов и коммутаторов размещено в июле 2017 года; государственный контракт заключен 07.08.2017 на сумму 108,28 тыс. рублей, оплачен в сентябре 2017 год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б осуществлении закупки портативных жестких дисков размещено в июле 2017 года; государственный контракт заключен 07.08.2017 на сумму 133,00 тыс. рублей, оплачен в сентябре 2017 год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б осуществлении закупки системы хранения данных размещено в июле 2017 года; государственный контракт заключен 11.08.2017 на сумму 451,48 тыс. рублей, оплачен в сентябре 2017 год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б осуществлении закупки аккумуляторных батарей размещено в июле 2017 года; государственный контракт заключен 04.08.2017 на сумму 100,86 тыс. рублей, оплачен в сентябре 2017 год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щение об осуществлении закупки комплектующих для модернизации сервера размещено в июле 2017 года; государственный контракт заключен 07.08.2017 на сумму 218,68 тыс. рублей, оплата произведена – </w:t>
        <w:br/>
        <w:t>203,68 тыс. рублей 02.11.2017, 15,00 тыс. рублей 29.12.2017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щение об осуществлении закупки на поставку оборудования для проведения видеоконференцсвязи размещено 20.09.2017, государственный контракт заключен 16.10.2017 на сумму 137,1 тыс. рублей, оплачен </w:t>
        <w:br/>
        <w:t>в октябре 2017 год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щение об осуществлении закупки на поставку жестких дисков </w:t>
        <w:br/>
        <w:t xml:space="preserve">для сервера размещено в сентябре 2017 года, государственный контракт заключен 27.09.2017 на сумму 264,63 тыс. рублей, оплата произведена – </w:t>
        <w:br/>
        <w:t>177,45 тыс. рублей 26.10.2017, 87,18 тыс. рублей 03.11.2017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 приобретении картриджей размещено 28.09.2017, государственный контракт заключен 26.10.2017 на сумму 524,84 тыс. рублей, оплата произведена – 341,58 тыс. рублей 23.11.2017, 183,26 тыс. 12.12.2017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б осуществлении закупки на приобретение рабочих станций в сборе размещено 30.10.2017 на сумму 1 649,94 тыс. рублей; государственный контракт заключен 28.11.2017, оплата произведена в декабре 2017 года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 договор на приобретение жесткого диска на сумму 16,48 тыс. рублей, оплата произведена в декабре 2017 год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9.12.2017 кассовый расход по мероприятию «Реализация социального информационного общества» составил </w:t>
        <w:br/>
        <w:t>30 927,33 тыс. рублей (99,2% от плана)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На 2018 год на исполнение указанного мероприятия предусмотрены бюджетные ассигнования в сумме 19 521,00 тыс. рублей, в том числе на закупки департамента – 7 671,00 тыс. рублей, КГКУ «Центр социальной поддержки населения Приморского края» – 11 850,00 тыс. рублей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2:00Z</dcterms:created>
  <dc:creator>test</dc:creator>
  <dc:description/>
  <cp:keywords/>
  <dc:language>en-US</dc:language>
  <cp:lastModifiedBy>Коляда Юлия Сергеевна</cp:lastModifiedBy>
  <cp:lastPrinted>2018-01-22T12:00:00Z</cp:lastPrinted>
  <dcterms:modified xsi:type="dcterms:W3CDTF">2018-01-22T07:14:00Z</dcterms:modified>
  <cp:revision>21</cp:revision>
  <dc:subject/>
  <dc:title/>
</cp:coreProperties>
</file>