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widowControl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по вопросу № 2: «О ходе реализации государственной </w:t>
      </w:r>
    </w:p>
    <w:p>
      <w:pPr>
        <w:pStyle w:val="Normal"/>
        <w:widowControl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риморского края «Социальная поддержка </w:t>
      </w:r>
    </w:p>
    <w:p>
      <w:pPr>
        <w:pStyle w:val="Normal"/>
        <w:widowControl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населения Приморского края на 2013 - 2020 годы», </w:t>
      </w:r>
    </w:p>
    <w:p>
      <w:pPr>
        <w:pStyle w:val="Normal"/>
        <w:widowControl w:val="false"/>
        <w:spacing w:lineRule="auto" w:line="240" w:before="0" w:after="0"/>
        <w:ind w:firstLine="426"/>
        <w:jc w:val="center"/>
        <w:rPr/>
      </w:pPr>
      <w:r>
        <w:rPr>
          <w:rFonts w:cs="Times New Roman" w:ascii="Times New Roman" w:hAnsi="Times New Roman"/>
          <w:b/>
          <w:sz w:val="28"/>
          <w:szCs w:val="28"/>
        </w:rPr>
        <w:t>(исполнение программы за 2017 год и планы на 2018 год)»</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40" w:before="0" w:after="0"/>
        <w:ind w:firstLine="709"/>
        <w:jc w:val="both"/>
        <w:rPr/>
      </w:pPr>
      <w:r>
        <w:rPr>
          <w:rFonts w:cs="Times New Roman" w:ascii="Times New Roman" w:hAnsi="Times New Roman"/>
          <w:sz w:val="28"/>
          <w:szCs w:val="28"/>
        </w:rPr>
        <w:t>В 2017 году департаментом труда и социального развития Приморского края осуществлялась реализация мероприятий государственной программы Приморского края «Социальная поддержка населения Приморского края на 2013–2020 годы» (далее – Программа), утвержденная постановлением Администрации Приморского края от 07.12.2012 № 393-па.</w:t>
      </w:r>
    </w:p>
    <w:p>
      <w:pPr>
        <w:pStyle w:val="Normal"/>
        <w:widowControl w:val="false"/>
        <w:spacing w:lineRule="auto" w:line="338" w:before="0" w:after="0"/>
        <w:ind w:firstLine="709"/>
        <w:jc w:val="both"/>
        <w:rPr/>
      </w:pPr>
      <w:r>
        <w:rPr>
          <w:rFonts w:cs="Times New Roman" w:ascii="Times New Roman" w:hAnsi="Times New Roman"/>
          <w:b/>
          <w:sz w:val="28"/>
          <w:szCs w:val="28"/>
        </w:rPr>
        <w:t>Целью Программы</w:t>
      </w:r>
      <w:r>
        <w:rPr>
          <w:rFonts w:cs="Times New Roman" w:ascii="Times New Roman" w:hAnsi="Times New Roman"/>
          <w:sz w:val="28"/>
          <w:szCs w:val="28"/>
        </w:rPr>
        <w:t xml:space="preserve"> является повышение уровня и качества жизни граждан, проживающих на территории Приморского края, нуждающихся </w:t>
        <w:br/>
        <w:t>в социальной поддержке и социальном обслуживании, на основе повышения эффективности системы социальной поддержки.</w:t>
      </w:r>
    </w:p>
    <w:p>
      <w:pPr>
        <w:pStyle w:val="Normal"/>
        <w:widowControl w:val="false"/>
        <w:spacing w:lineRule="auto" w:line="33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 задачам Программы отнесены:</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бедности населения Приморского края за счет развития адресных форм социальной поддержки;</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социального обслуживания и повышение доступности социальных услуг для населения Приморского края за счет развития всех форм предоставления социальных услуг;</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социальной интеграции инвалидов;</w:t>
      </w:r>
    </w:p>
    <w:p>
      <w:pPr>
        <w:pStyle w:val="Normal"/>
        <w:widowControl w:val="false"/>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преодоление крайних форм проявления бедности и различных видов социальной исключенности.</w:t>
      </w:r>
    </w:p>
    <w:p>
      <w:pPr>
        <w:pStyle w:val="Normal"/>
        <w:widowControl w:val="false"/>
        <w:spacing w:lineRule="auto" w:line="3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у Программы</w:t>
      </w:r>
      <w:r>
        <w:rPr>
          <w:rFonts w:cs="Times New Roman" w:ascii="Times New Roman" w:hAnsi="Times New Roman"/>
          <w:sz w:val="28"/>
          <w:szCs w:val="28"/>
        </w:rPr>
        <w:t xml:space="preserve"> в 2017 году составляло 6 подпрограмм:</w:t>
      </w:r>
    </w:p>
    <w:p>
      <w:pPr>
        <w:pStyle w:val="Normal"/>
        <w:widowControl w:val="false"/>
        <w:spacing w:lineRule="auto" w:line="340" w:before="0" w:after="0"/>
        <w:ind w:firstLine="709"/>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Социальная поддержка семей и детей в Приморском крае»;</w:t>
      </w:r>
    </w:p>
    <w:p>
      <w:pPr>
        <w:pStyle w:val="Normal"/>
        <w:widowControl w:val="false"/>
        <w:spacing w:lineRule="auto" w:line="3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программа</w:t>
      </w:r>
      <w:r>
        <w:rPr>
          <w:rFonts w:cs="Times New Roman" w:ascii="Times New Roman" w:hAnsi="Times New Roman"/>
          <w:sz w:val="20"/>
          <w:szCs w:val="20"/>
        </w:rPr>
        <w:t xml:space="preserve"> </w:t>
      </w:r>
      <w:r>
        <w:rPr>
          <w:rFonts w:cs="Times New Roman" w:ascii="Times New Roman" w:hAnsi="Times New Roman"/>
          <w:sz w:val="28"/>
          <w:szCs w:val="28"/>
        </w:rPr>
        <w:t>«Социальная</w:t>
      </w:r>
      <w:r>
        <w:rPr>
          <w:rFonts w:cs="Times New Roman" w:ascii="Times New Roman" w:hAnsi="Times New Roman"/>
          <w:sz w:val="20"/>
          <w:szCs w:val="20"/>
        </w:rPr>
        <w:t xml:space="preserve"> </w:t>
      </w:r>
      <w:r>
        <w:rPr>
          <w:rFonts w:cs="Times New Roman" w:ascii="Times New Roman" w:hAnsi="Times New Roman"/>
          <w:sz w:val="28"/>
          <w:szCs w:val="28"/>
        </w:rPr>
        <w:t>поддержка</w:t>
      </w:r>
      <w:r>
        <w:rPr>
          <w:rFonts w:cs="Times New Roman" w:ascii="Times New Roman" w:hAnsi="Times New Roman"/>
          <w:sz w:val="20"/>
          <w:szCs w:val="20"/>
        </w:rPr>
        <w:t xml:space="preserve"> </w:t>
      </w:r>
      <w:r>
        <w:rPr>
          <w:rFonts w:cs="Times New Roman" w:ascii="Times New Roman" w:hAnsi="Times New Roman"/>
          <w:sz w:val="28"/>
          <w:szCs w:val="28"/>
        </w:rPr>
        <w:t>пенсионеров</w:t>
      </w:r>
      <w:r>
        <w:rPr>
          <w:rFonts w:cs="Times New Roman" w:ascii="Times New Roman" w:hAnsi="Times New Roman"/>
          <w:sz w:val="20"/>
          <w:szCs w:val="20"/>
        </w:rPr>
        <w:t xml:space="preserve"> </w:t>
      </w:r>
      <w:r>
        <w:rPr>
          <w:rFonts w:cs="Times New Roman" w:ascii="Times New Roman" w:hAnsi="Times New Roman"/>
          <w:sz w:val="28"/>
          <w:szCs w:val="28"/>
        </w:rPr>
        <w:t>в</w:t>
      </w:r>
      <w:r>
        <w:rPr>
          <w:rFonts w:cs="Times New Roman" w:ascii="Times New Roman" w:hAnsi="Times New Roman"/>
          <w:sz w:val="20"/>
          <w:szCs w:val="20"/>
        </w:rPr>
        <w:t xml:space="preserve"> </w:t>
      </w:r>
      <w:r>
        <w:rPr>
          <w:rFonts w:cs="Times New Roman" w:ascii="Times New Roman" w:hAnsi="Times New Roman"/>
          <w:sz w:val="28"/>
          <w:szCs w:val="28"/>
        </w:rPr>
        <w:t>Приморском</w:t>
      </w:r>
      <w:r>
        <w:rPr>
          <w:rFonts w:cs="Times New Roman" w:ascii="Times New Roman" w:hAnsi="Times New Roman"/>
          <w:sz w:val="20"/>
          <w:szCs w:val="20"/>
        </w:rPr>
        <w:t xml:space="preserve"> </w:t>
      </w:r>
      <w:r>
        <w:rPr>
          <w:rFonts w:cs="Times New Roman" w:ascii="Times New Roman" w:hAnsi="Times New Roman"/>
          <w:sz w:val="28"/>
          <w:szCs w:val="28"/>
        </w:rPr>
        <w:t>крае»;</w:t>
      </w:r>
    </w:p>
    <w:p>
      <w:pPr>
        <w:pStyle w:val="Normal"/>
        <w:widowControl w:val="false"/>
        <w:spacing w:lineRule="auto" w:line="340" w:before="0" w:after="0"/>
        <w:ind w:firstLine="709"/>
        <w:jc w:val="both"/>
        <w:rPr/>
      </w:pPr>
      <w:r>
        <w:rPr>
          <w:rFonts w:cs="Times New Roman" w:ascii="Times New Roman" w:hAnsi="Times New Roman"/>
          <w:b/>
          <w:sz w:val="28"/>
          <w:szCs w:val="28"/>
        </w:rPr>
        <w:t>п</w:t>
      </w:r>
      <w:r>
        <w:rPr>
          <w:rFonts w:eastAsia="Calibri" w:cs="Times New Roman" w:ascii="Times New Roman" w:hAnsi="Times New Roman"/>
          <w:b/>
          <w:sz w:val="28"/>
          <w:szCs w:val="28"/>
        </w:rPr>
        <w:t>одпрограмма</w:t>
      </w:r>
      <w:r>
        <w:rPr>
          <w:rFonts w:eastAsia="Calibri" w:cs="Times New Roman" w:ascii="Times New Roman" w:hAnsi="Times New Roman"/>
          <w:sz w:val="28"/>
          <w:szCs w:val="28"/>
        </w:rPr>
        <w:t xml:space="preserve"> «Доступная среда»;</w:t>
      </w:r>
    </w:p>
    <w:p>
      <w:pPr>
        <w:pStyle w:val="Normal"/>
        <w:widowControl w:val="false"/>
        <w:spacing w:lineRule="auto" w:line="340" w:before="0" w:after="0"/>
        <w:ind w:firstLine="709"/>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Социальная поддержка отдельных категорий граждан </w:t>
        <w:br/>
        <w:t>в Приморском крае»;</w:t>
      </w:r>
    </w:p>
    <w:p>
      <w:pPr>
        <w:pStyle w:val="Normal"/>
        <w:widowControl w:val="false"/>
        <w:spacing w:lineRule="auto" w:line="340" w:before="0" w:after="0"/>
        <w:ind w:firstLine="709"/>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Модернизация и развитие социального обслуживания населения в Приморском крае»;</w:t>
      </w:r>
    </w:p>
    <w:p>
      <w:pPr>
        <w:pStyle w:val="Normal"/>
        <w:widowControl w:val="false"/>
        <w:spacing w:lineRule="auto" w:line="3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Предоставление мер социальной поддержки по обеспечению жильем отдельных категорий граждан в Приморском крае».</w:t>
      </w:r>
    </w:p>
    <w:p>
      <w:pPr>
        <w:pStyle w:val="Normal"/>
        <w:widowControl w:val="false"/>
        <w:spacing w:lineRule="auto" w:line="362" w:before="0" w:after="0"/>
        <w:ind w:firstLine="709"/>
        <w:jc w:val="both"/>
        <w:rPr/>
      </w:pPr>
      <w:r>
        <w:rPr>
          <w:rFonts w:cs="Times New Roman" w:ascii="Times New Roman" w:hAnsi="Times New Roman"/>
          <w:sz w:val="28"/>
          <w:szCs w:val="28"/>
        </w:rPr>
        <w:t xml:space="preserve">В 2017 году на реализацию мероприятий Программы направлено </w:t>
      </w:r>
      <w:r>
        <w:rPr>
          <w:rFonts w:cs="Times New Roman" w:ascii="Times New Roman" w:hAnsi="Times New Roman"/>
          <w:b/>
          <w:sz w:val="28"/>
          <w:szCs w:val="28"/>
        </w:rPr>
        <w:t>16 071 637, 24</w:t>
      </w:r>
      <w:r>
        <w:rPr>
          <w:rFonts w:cs="Times New Roman" w:ascii="Times New Roman" w:hAnsi="Times New Roman"/>
          <w:sz w:val="28"/>
          <w:szCs w:val="28"/>
        </w:rPr>
        <w:t xml:space="preserve"> </w:t>
      </w:r>
      <w:r>
        <w:rPr>
          <w:rFonts w:cs="Times New Roman" w:ascii="Times New Roman" w:hAnsi="Times New Roman"/>
          <w:b/>
          <w:sz w:val="28"/>
          <w:szCs w:val="28"/>
        </w:rPr>
        <w:t xml:space="preserve">тыс. рублей, </w:t>
      </w:r>
      <w:r>
        <w:rPr>
          <w:rFonts w:cs="Times New Roman" w:ascii="Times New Roman" w:hAnsi="Times New Roman"/>
          <w:sz w:val="28"/>
          <w:szCs w:val="28"/>
        </w:rPr>
        <w:t>в том числе:</w:t>
      </w:r>
    </w:p>
    <w:p>
      <w:pPr>
        <w:pStyle w:val="Normal"/>
        <w:spacing w:lineRule="auto" w:line="360" w:before="0" w:after="0"/>
        <w:ind w:firstLine="709"/>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b/>
          <w:sz w:val="28"/>
          <w:szCs w:val="28"/>
        </w:rPr>
        <w:t>92,9%</w:t>
      </w:r>
      <w:r>
        <w:rPr>
          <w:rFonts w:cs="Times New Roman" w:ascii="Times New Roman" w:hAnsi="Times New Roman"/>
          <w:sz w:val="28"/>
          <w:szCs w:val="28"/>
        </w:rPr>
        <w:t xml:space="preserve"> (4 335 239,43 тыс. рубле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редства краевого бюджета – </w:t>
      </w:r>
      <w:r>
        <w:rPr>
          <w:rFonts w:cs="Times New Roman" w:ascii="Times New Roman" w:hAnsi="Times New Roman"/>
          <w:b/>
          <w:sz w:val="28"/>
          <w:szCs w:val="28"/>
        </w:rPr>
        <w:t>97,5%</w:t>
      </w:r>
      <w:r>
        <w:rPr>
          <w:rFonts w:cs="Times New Roman" w:ascii="Times New Roman" w:hAnsi="Times New Roman"/>
          <w:sz w:val="28"/>
          <w:szCs w:val="28"/>
        </w:rPr>
        <w:t xml:space="preserve"> (11 711 155,31 тыс. рублей); </w:t>
      </w:r>
    </w:p>
    <w:p>
      <w:pPr>
        <w:pStyle w:val="Normal"/>
        <w:widowControl w:val="false"/>
        <w:spacing w:lineRule="auto" w:line="362" w:before="0" w:after="0"/>
        <w:ind w:firstLine="709"/>
        <w:jc w:val="both"/>
        <w:rPr/>
      </w:pPr>
      <w:r>
        <w:rPr>
          <w:rFonts w:cs="Times New Roman" w:ascii="Times New Roman" w:hAnsi="Times New Roman"/>
          <w:sz w:val="28"/>
          <w:szCs w:val="28"/>
        </w:rPr>
        <w:t xml:space="preserve">средства бюджетов муниципальных образований – </w:t>
      </w:r>
      <w:r>
        <w:rPr>
          <w:rFonts w:cs="Times New Roman" w:ascii="Times New Roman" w:hAnsi="Times New Roman"/>
          <w:b/>
          <w:sz w:val="28"/>
          <w:szCs w:val="28"/>
        </w:rPr>
        <w:t xml:space="preserve">99,8% </w:t>
      </w:r>
      <w:r>
        <w:rPr>
          <w:rFonts w:cs="Times New Roman" w:ascii="Times New Roman" w:hAnsi="Times New Roman"/>
          <w:sz w:val="28"/>
          <w:szCs w:val="28"/>
        </w:rPr>
        <w:t>(4 825,95 тыс. рублей);</w:t>
      </w:r>
    </w:p>
    <w:p>
      <w:pPr>
        <w:pStyle w:val="Normal"/>
        <w:widowControl w:val="false"/>
        <w:spacing w:lineRule="auto" w:line="362" w:before="0" w:after="0"/>
        <w:ind w:firstLine="709"/>
        <w:jc w:val="both"/>
        <w:rPr/>
      </w:pPr>
      <w:r>
        <w:rPr>
          <w:rFonts w:cs="Times New Roman" w:ascii="Times New Roman" w:hAnsi="Times New Roman"/>
          <w:sz w:val="28"/>
          <w:szCs w:val="28"/>
        </w:rPr>
        <w:t xml:space="preserve">средства государственных внебюджетных фондов Российской </w:t>
        <w:br/>
        <w:t xml:space="preserve">Федерации – </w:t>
      </w:r>
      <w:r>
        <w:rPr>
          <w:rFonts w:cs="Times New Roman" w:ascii="Times New Roman" w:hAnsi="Times New Roman"/>
          <w:b/>
          <w:sz w:val="28"/>
          <w:szCs w:val="28"/>
        </w:rPr>
        <w:t>99,9%</w:t>
      </w:r>
      <w:r>
        <w:rPr>
          <w:rFonts w:cs="Times New Roman" w:ascii="Times New Roman" w:hAnsi="Times New Roman"/>
          <w:sz w:val="28"/>
          <w:szCs w:val="28"/>
        </w:rPr>
        <w:t xml:space="preserve"> (9 897,16 тыс. рублей);</w:t>
      </w:r>
    </w:p>
    <w:p>
      <w:pPr>
        <w:pStyle w:val="Normal"/>
        <w:widowControl w:val="false"/>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небюджетные средства (</w:t>
      </w:r>
      <w:r>
        <w:rPr>
          <w:rFonts w:eastAsia="Calibri" w:cs="Times New Roman" w:ascii="Times New Roman" w:hAnsi="Times New Roman"/>
          <w:sz w:val="28"/>
          <w:szCs w:val="28"/>
        </w:rPr>
        <w:t>гранты Фонда поддержки детей, находящихся в трудной жизненной ситуации)</w:t>
      </w:r>
      <w:r>
        <w:rPr>
          <w:rFonts w:cs="Times New Roman" w:ascii="Times New Roman" w:hAnsi="Times New Roman"/>
          <w:sz w:val="28"/>
          <w:szCs w:val="28"/>
        </w:rPr>
        <w:t xml:space="preserve"> – </w:t>
      </w:r>
      <w:r>
        <w:rPr>
          <w:rFonts w:cs="Times New Roman" w:ascii="Times New Roman" w:hAnsi="Times New Roman"/>
          <w:b/>
          <w:sz w:val="28"/>
          <w:szCs w:val="28"/>
        </w:rPr>
        <w:t>95,8%</w:t>
      </w:r>
      <w:r>
        <w:rPr>
          <w:rFonts w:cs="Times New Roman" w:ascii="Times New Roman" w:hAnsi="Times New Roman"/>
          <w:sz w:val="28"/>
          <w:szCs w:val="28"/>
        </w:rPr>
        <w:t xml:space="preserve"> (10 519,39 тыс. рублей).</w:t>
      </w:r>
    </w:p>
    <w:p>
      <w:pPr>
        <w:pStyle w:val="Normal"/>
        <w:widowControl w:val="false"/>
        <w:autoSpaceDE w:val="false"/>
        <w:spacing w:lineRule="auto" w:line="364"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Эффективность использования средств, запланированных на реализацию программных мероприятий в 2017 году, составляет </w:t>
      </w:r>
      <w:r>
        <w:rPr>
          <w:rFonts w:eastAsia="Calibri" w:cs="Times New Roman" w:ascii="Times New Roman" w:hAnsi="Times New Roman"/>
          <w:b/>
          <w:sz w:val="28"/>
          <w:szCs w:val="28"/>
        </w:rPr>
        <w:t>96,2%</w:t>
      </w:r>
      <w:r>
        <w:rPr>
          <w:rFonts w:eastAsia="Calibri" w:cs="Times New Roman" w:ascii="Times New Roman" w:hAnsi="Times New Roman"/>
          <w:sz w:val="28"/>
          <w:szCs w:val="28"/>
        </w:rPr>
        <w:t xml:space="preserve"> от утвержденного объема средств на год, в том числе:</w:t>
      </w:r>
    </w:p>
    <w:p>
      <w:pPr>
        <w:pStyle w:val="Normal"/>
        <w:widowControl w:val="false"/>
        <w:tabs>
          <w:tab w:val="clear" w:pos="708"/>
          <w:tab w:val="left" w:pos="0" w:leader="none"/>
          <w:tab w:val="left" w:pos="1134" w:leader="none"/>
        </w:tabs>
        <w:spacing w:lineRule="auto" w:line="3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одпрограмме «</w:t>
      </w:r>
      <w:r>
        <w:rPr>
          <w:rFonts w:cs="Times New Roman" w:ascii="Times New Roman" w:hAnsi="Times New Roman"/>
          <w:sz w:val="28"/>
          <w:szCs w:val="28"/>
        </w:rPr>
        <w:t>Социальная поддержка семей и детей в Приморском крае</w:t>
      </w:r>
      <w:r>
        <w:rPr>
          <w:rFonts w:eastAsia="Calibri" w:cs="Times New Roman" w:ascii="Times New Roman" w:hAnsi="Times New Roman"/>
          <w:sz w:val="28"/>
          <w:szCs w:val="28"/>
        </w:rPr>
        <w:t xml:space="preserve">» – </w:t>
      </w:r>
      <w:r>
        <w:rPr>
          <w:rFonts w:eastAsia="Calibri" w:cs="Times New Roman" w:ascii="Times New Roman" w:hAnsi="Times New Roman"/>
          <w:b/>
          <w:sz w:val="28"/>
          <w:szCs w:val="28"/>
        </w:rPr>
        <w:t>95,0%;</w:t>
      </w:r>
    </w:p>
    <w:p>
      <w:pPr>
        <w:pStyle w:val="Normal"/>
        <w:widowControl w:val="false"/>
        <w:tabs>
          <w:tab w:val="clear" w:pos="708"/>
          <w:tab w:val="left" w:pos="0" w:leader="none"/>
          <w:tab w:val="left" w:pos="1134" w:leader="none"/>
        </w:tabs>
        <w:spacing w:lineRule="auto" w:line="364" w:before="0" w:after="0"/>
        <w:ind w:firstLine="709"/>
        <w:contextualSpacing/>
        <w:jc w:val="both"/>
        <w:rPr/>
      </w:pPr>
      <w:r>
        <w:rPr>
          <w:rFonts w:eastAsia="Calibri" w:cs="Times New Roman" w:ascii="Times New Roman" w:hAnsi="Times New Roman"/>
          <w:sz w:val="28"/>
          <w:szCs w:val="28"/>
        </w:rPr>
        <w:t>по подпрограмме «</w:t>
      </w:r>
      <w:r>
        <w:rPr>
          <w:rFonts w:cs="Times New Roman" w:ascii="Times New Roman" w:hAnsi="Times New Roman"/>
          <w:sz w:val="28"/>
          <w:szCs w:val="28"/>
        </w:rPr>
        <w:t>Социальная поддержка пенсионеров в Приморском крае</w:t>
      </w:r>
      <w:r>
        <w:rPr>
          <w:rFonts w:eastAsia="Calibri" w:cs="Times New Roman" w:ascii="Times New Roman" w:hAnsi="Times New Roman"/>
          <w:sz w:val="28"/>
          <w:szCs w:val="28"/>
        </w:rPr>
        <w:t xml:space="preserve">» – </w:t>
      </w:r>
      <w:r>
        <w:rPr>
          <w:rFonts w:eastAsia="Calibri" w:cs="Times New Roman" w:ascii="Times New Roman" w:hAnsi="Times New Roman"/>
          <w:b/>
          <w:sz w:val="28"/>
          <w:szCs w:val="28"/>
        </w:rPr>
        <w:t>99,6%;</w:t>
      </w:r>
    </w:p>
    <w:p>
      <w:pPr>
        <w:pStyle w:val="Normal"/>
        <w:widowControl w:val="false"/>
        <w:tabs>
          <w:tab w:val="clear" w:pos="708"/>
          <w:tab w:val="left" w:pos="0" w:leader="none"/>
          <w:tab w:val="left" w:pos="1134" w:leader="none"/>
        </w:tabs>
        <w:spacing w:lineRule="auto" w:line="3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подпрограмме «Доступная среда» – </w:t>
      </w:r>
      <w:r>
        <w:rPr>
          <w:rFonts w:eastAsia="Calibri" w:cs="Times New Roman" w:ascii="Times New Roman" w:hAnsi="Times New Roman"/>
          <w:b/>
          <w:sz w:val="28"/>
          <w:szCs w:val="28"/>
        </w:rPr>
        <w:t>99,1%;</w:t>
      </w:r>
    </w:p>
    <w:p>
      <w:pPr>
        <w:pStyle w:val="Normal"/>
        <w:widowControl w:val="false"/>
        <w:tabs>
          <w:tab w:val="clear" w:pos="708"/>
          <w:tab w:val="left" w:pos="0" w:leader="none"/>
          <w:tab w:val="left" w:pos="1134" w:leader="none"/>
        </w:tabs>
        <w:spacing w:lineRule="auto" w:line="3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одпрограмме</w:t>
      </w:r>
      <w:r>
        <w:rPr>
          <w:rFonts w:eastAsia="Calibri"/>
        </w:rPr>
        <w:t xml:space="preserve"> </w:t>
      </w:r>
      <w:r>
        <w:rPr>
          <w:rFonts w:eastAsia="Calibri" w:cs="Times New Roman" w:ascii="Times New Roman" w:hAnsi="Times New Roman"/>
          <w:sz w:val="28"/>
          <w:szCs w:val="28"/>
        </w:rPr>
        <w:t xml:space="preserve">«Социальная поддержка отдельных категорий граждан </w:t>
        <w:br/>
        <w:t xml:space="preserve">в Приморском крае» – </w:t>
      </w:r>
      <w:r>
        <w:rPr>
          <w:rFonts w:eastAsia="Calibri" w:cs="Times New Roman" w:ascii="Times New Roman" w:hAnsi="Times New Roman"/>
          <w:b/>
          <w:sz w:val="28"/>
          <w:szCs w:val="28"/>
        </w:rPr>
        <w:t>95,1%;</w:t>
      </w:r>
    </w:p>
    <w:p>
      <w:pPr>
        <w:pStyle w:val="Normal"/>
        <w:widowControl w:val="false"/>
        <w:tabs>
          <w:tab w:val="clear" w:pos="708"/>
          <w:tab w:val="left" w:pos="0" w:leader="none"/>
          <w:tab w:val="left" w:pos="1134" w:leader="none"/>
        </w:tabs>
        <w:spacing w:lineRule="auto" w:line="3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одпрограмме «</w:t>
      </w:r>
      <w:r>
        <w:rPr>
          <w:rFonts w:cs="Times New Roman" w:ascii="Times New Roman" w:hAnsi="Times New Roman"/>
          <w:sz w:val="28"/>
          <w:szCs w:val="28"/>
        </w:rPr>
        <w:t>Модернизация и развитие социального обслуживания населения в Приморском крае</w:t>
      </w:r>
      <w:r>
        <w:rPr>
          <w:rFonts w:eastAsia="Calibri" w:cs="Times New Roman" w:ascii="Times New Roman" w:hAnsi="Times New Roman"/>
          <w:sz w:val="28"/>
          <w:szCs w:val="28"/>
        </w:rPr>
        <w:t xml:space="preserve">» – </w:t>
      </w:r>
      <w:r>
        <w:rPr>
          <w:rFonts w:eastAsia="Calibri" w:cs="Times New Roman" w:ascii="Times New Roman" w:hAnsi="Times New Roman"/>
          <w:b/>
          <w:sz w:val="28"/>
          <w:szCs w:val="28"/>
        </w:rPr>
        <w:t>100,2%;</w:t>
      </w:r>
    </w:p>
    <w:p>
      <w:pPr>
        <w:pStyle w:val="Normal"/>
        <w:widowControl w:val="false"/>
        <w:tabs>
          <w:tab w:val="clear" w:pos="708"/>
          <w:tab w:val="left" w:pos="0" w:leader="none"/>
          <w:tab w:val="left" w:pos="1134" w:leader="none"/>
        </w:tabs>
        <w:spacing w:lineRule="auto" w:line="3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одпрограмме «</w:t>
      </w:r>
      <w:r>
        <w:rPr>
          <w:rFonts w:cs="Times New Roman" w:ascii="Times New Roman" w:hAnsi="Times New Roman"/>
          <w:sz w:val="28"/>
          <w:szCs w:val="28"/>
        </w:rPr>
        <w:t xml:space="preserve">Предоставление мер социальной поддержки </w:t>
        <w:br/>
        <w:t>по обеспечению жильем отдельных категорий граждан в Приморском</w:t>
      </w:r>
      <w:r>
        <w:rPr>
          <w:rFonts w:eastAsia="Calibri" w:cs="Times New Roman" w:ascii="Times New Roman" w:hAnsi="Times New Roman"/>
          <w:sz w:val="28"/>
          <w:szCs w:val="28"/>
        </w:rPr>
        <w:t xml:space="preserve"> крае» – </w:t>
      </w:r>
      <w:r>
        <w:rPr>
          <w:rFonts w:eastAsia="Calibri" w:cs="Times New Roman" w:ascii="Times New Roman" w:hAnsi="Times New Roman"/>
          <w:b/>
          <w:sz w:val="28"/>
          <w:szCs w:val="28"/>
        </w:rPr>
        <w:t>96,8%.</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реализации Программы проведены следующие мероприятия, которые считаются </w:t>
      </w:r>
      <w:r>
        <w:rPr>
          <w:rFonts w:eastAsia="Calibri" w:cs="Times New Roman" w:ascii="Times New Roman" w:hAnsi="Times New Roman"/>
          <w:b/>
          <w:sz w:val="28"/>
          <w:szCs w:val="28"/>
        </w:rPr>
        <w:t>выполненными</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b/>
          <w:sz w:val="28"/>
          <w:szCs w:val="28"/>
        </w:rPr>
        <w:t xml:space="preserve">Подпрограмма </w:t>
      </w:r>
      <w:r>
        <w:rPr>
          <w:rFonts w:cs="Times New Roman" w:ascii="Times New Roman" w:hAnsi="Times New Roman"/>
          <w:b/>
          <w:sz w:val="28"/>
          <w:szCs w:val="28"/>
        </w:rPr>
        <w:t>«Социальная поддержка семей и детей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 3.1. </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u w:val="single"/>
        </w:rPr>
        <w:t xml:space="preserve">Основное мероприятие 1. Социальная реабилитация детей </w:t>
        <w:br/>
        <w:t>с ограниченными возможностями в стационарных условиях.</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b/>
          <w:sz w:val="28"/>
          <w:szCs w:val="28"/>
          <w:u w:val="single"/>
        </w:rPr>
        <w:t>п. 3.1.1.</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трудовой адаптации детей с ограниченными возможностями «Шаг навстречу» направлены средства краевого бюджета </w:t>
        <w:br/>
        <w:t>в размере 719,92 тыс. рублей (90% от плана).</w:t>
      </w:r>
      <w:r>
        <w:rPr/>
        <w:t xml:space="preserve"> </w:t>
      </w:r>
      <w:r>
        <w:rPr>
          <w:rFonts w:cs="Times New Roman" w:ascii="Times New Roman" w:hAnsi="Times New Roman"/>
          <w:sz w:val="28"/>
          <w:szCs w:val="28"/>
        </w:rPr>
        <w:t xml:space="preserve">Заключены договоры </w:t>
        <w:br/>
        <w:t xml:space="preserve">на приобретение реабилитационного оборудования, по результатам закупочных процедур сложилась экономия в сумме 80,08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 xml:space="preserve">Доля детей-инвалидов, получивших социальные услуги </w:t>
        <w:br/>
        <w:t>в специализированных учреждениях для несовершеннолетних, в общей численности детей-инвалид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2.</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2. Профилактика жестокого обращения с детьми и безнадзорности несовершеннолетних.</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2.2.</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На перевозку между субъектами Российской Федерации 1 ребенка </w:t>
        <w:br/>
        <w:t>из числа несовершеннолетних, самовольно ушедших из семей, детских домов, школ-интернатов и иных детских учреждений, направлены средства федерального бюджета в сумме 70,37 тыс. рублей (20,7% от плана). Количество детей указанной категории меньше запланированного.</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 xml:space="preserve">Доля детей, находящихся в социально опасном положении, </w:t>
        <w:br/>
        <w:t>в общей численности детского населения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2.3.</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На перевозку в пределах территории Приморского края 1 ребенка </w:t>
        <w:br/>
        <w:t>из числа несовершеннолетних, самовольно ушедших из семей, детских домов, школ-интернатов и иных детских учреждений, направлены средства краевого бюджета в сумме 7,15 тыс. рублей (71,5% от плана). Количество детей указанной категории меньше запланированного.</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 xml:space="preserve">Доля детей, находящихся в социально опасном положении, </w:t>
        <w:br/>
        <w:t>в общей численности детского населения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3.</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u w:val="single"/>
        </w:rPr>
        <w:t xml:space="preserve">Основное мероприятие 3. Поддержка детей и семей, находящихся </w:t>
        <w:br/>
        <w:t>в трудной жизненной ситу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3.1.</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В 2017 году на реализацию мероприятий программы Фонда поддержки детей, находящихся в трудной жизненной ситуации, «Защитим детей </w:t>
        <w:br/>
        <w:t>от насилия!» на территории Приморского края направлены средства в сумме 10 519,39 тыс. рублей (95,8% от плана), из них:</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 на внедрение эффективных социальных методик, способов и форм сопровождения семей с детьми – 4 780,52 тыс. рублей (98,4% от плана); </w:t>
        <w:br/>
        <w:t>в рамках мероприятия учреждениями социального обслуживания семьи и детей приобретены компьютерная техника, оргтехника, аудио техника, мебель и другое оборудование;</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 на обучение в целях повышения профессиональных компетенций </w:t>
        <w:br/>
        <w:t xml:space="preserve">специалистов учреждений социального обслуживания семьи и детей – </w:t>
        <w:br/>
        <w:t>655,64 тыс. рублей (90,2% от плана);</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на обобщение и распространение инновационного опыта социального сопровождения семей с детьми, нуждающихся в социальной помощи, создание ресурсных центров – 1 358,32 тыс. рублей (82,4% от плана); в рамках мероприятия КГБУСО «Парус надежды» приобретены компьютерная и оргтехника;</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 на подготовку, издание и распространение информационных и методических материалов, обеспечивающих внедрение социального сопровождения семей с детьми как особого вида помощи таким семьям – </w:t>
        <w:br/>
        <w:t>152,40 тыс. рублей (100% от плана);</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на повышение родительской компетентности родителей, воспитывающих детей-инвалидов и детей с ограниченными возможностями здоровья – 659,11 тыс. рублей (99,7% от плана);</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на повышение качества и доступности социальной помощи семьям, воспитывающим детей-инвалидов и детей с ограниченными возможностями здоровья, – 2</w:t>
      </w:r>
      <w:r>
        <w:rPr>
          <w:rFonts w:cs="Times New Roman" w:ascii="Times New Roman" w:hAnsi="Times New Roman"/>
          <w:sz w:val="28"/>
          <w:szCs w:val="28"/>
          <w:lang w:val="en-US"/>
        </w:rPr>
        <w:t> </w:t>
      </w:r>
      <w:r>
        <w:rPr>
          <w:rFonts w:cs="Times New Roman" w:ascii="Times New Roman" w:hAnsi="Times New Roman"/>
          <w:sz w:val="28"/>
          <w:szCs w:val="28"/>
        </w:rPr>
        <w:t>459,40 тыс. рублей (99,0% от плана); в рамках мероприятия приобретены: оборудование и мебель для организации деятельности проката реабилитационного оборудования «Нет преград» КГБУСО «Парус надежды», автомобиль, реабилитационное оборудование КГБУСО «Артемовский СРЦ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оздание регионального ресурсного центра по разработке и реализации программ активной поддержки родителей, воспитывающих </w:t>
        <w:br/>
        <w:t xml:space="preserve">детей-инвалидов и детей с ограниченными возможностями здоровья – </w:t>
        <w:br/>
        <w:t>454,00 тыс. рублей (100% от плана); в рамках мероприятия КГАУСО «Арсеньевский СРЦН» приобретены компьютерная и оргтехника, оплачены услуги по созданию и сопровождению сайта учреждения в информационно-телекоммуникационной сети Интернет.</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3.2.</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По состоянию на 31.12.2017 заключены государственные контракты (договоры) на оказание государственной услуги по организации отдыха и оздоровления 5 461 ребенка из категории детей, находящихся в трудной жизненной ситуации, на сумму 74 306,06 тыс. рублей (98% от плана).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b/>
          <w:sz w:val="28"/>
          <w:szCs w:val="28"/>
        </w:rPr>
        <w:t xml:space="preserve">Контрольное событие: </w:t>
      </w:r>
      <w:r>
        <w:rPr>
          <w:rFonts w:cs="Times New Roman" w:ascii="Times New Roman" w:hAnsi="Times New Roman"/>
          <w:sz w:val="28"/>
          <w:szCs w:val="28"/>
        </w:rPr>
        <w:t xml:space="preserve">заключение государственных контрактов </w:t>
        <w:br/>
        <w:t xml:space="preserve">на оздоровление детей, находящихся в трудной жизненной ситуации.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е событие, запланированное на ноябрь, исполнено в срок. </w:t>
        <w:br/>
        <w:t>По состоянию на 01.12.2017 заключен 41 государственный контракт.</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4.</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4. Меры социальной поддержки детей-сирот и детей, оставшихся без попечения родите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4.1.</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На выплату единовременного пособия при всех формах устройства детей, лишенных родительского попечения, в семью направлены средства федерального бюджета в сумме 23 204,98 тыс. рублей (100% от плана). </w:t>
        <w:br/>
        <w:t xml:space="preserve">1046 детей-сирот и детей, оставшихся без попечения родителей, переданы </w:t>
        <w:br/>
        <w:t xml:space="preserve">на воспитание в семьи. </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образования и науки Приморского края</w:t>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4.2.</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 предоставление мер социальной поддержки приемным семьям направлены средства краевого бюджета в сумме 238 038,44 тыс. рублей (99,1% от плана). На воспитание в приемные семьи переданы 1899 дет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4.3.</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 вознаграждение приемным родителям направлены средства краевого бюджета в сумме 180 018,66 тыс. рублей (96,5% от плана); 897 приемных семей воспитывают детей-сирот, детей, оставшихся без попечения родите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 3.4.4.</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ежемесячные денежные выплаты опекунам (попечителям) </w:t>
        <w:br/>
        <w:t xml:space="preserve">на содержание детей, находящихся под опекой (попечительством), направлены средства краевого бюджета в сумме 438 773,08 тыс. рублей </w:t>
      </w:r>
      <w:r>
        <w:rPr>
          <w:rFonts w:cs="Times New Roman" w:ascii="Times New Roman" w:hAnsi="Times New Roman"/>
          <w:sz w:val="28"/>
          <w:szCs w:val="28"/>
        </w:rPr>
        <w:t>(94,8% от плана)</w:t>
      </w:r>
      <w:r>
        <w:rPr>
          <w:rFonts w:eastAsia="Calibri" w:cs="Times New Roman" w:ascii="Times New Roman" w:hAnsi="Times New Roman"/>
          <w:sz w:val="28"/>
          <w:szCs w:val="28"/>
        </w:rPr>
        <w:t xml:space="preserve">.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воспитание в семьи опекунов, попечителей переданы 4426 детей-сирот и детей, оставшихся без попечения родителей. </w:t>
      </w:r>
      <w:r>
        <w:rPr>
          <w:rFonts w:cs="Times New Roman" w:ascii="Times New Roman" w:hAnsi="Times New Roman"/>
          <w:bCs/>
          <w:sz w:val="28"/>
          <w:szCs w:val="24"/>
          <w:lang w:eastAsia="ru-RU"/>
        </w:rPr>
        <w:t>Выплаты производятся согласно поданным заявлениям граждан</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Мероприятие считается выполненным на основании среднего арифметического значения показателей «</w:t>
      </w:r>
      <w:r>
        <w:rPr>
          <w:rFonts w:cs="Times New Roman" w:ascii="Times New Roman" w:hAnsi="Times New Roman"/>
          <w:sz w:val="28"/>
          <w:szCs w:val="28"/>
          <w:lang w:eastAsia="ru-RU"/>
        </w:rPr>
        <w:t xml:space="preserve">Доля детей, оставшихся без попечения родителей, в том числе переданным неродственникам (в приемные семьи, </w:t>
        <w:br/>
        <w:t xml:space="preserve">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ля сопровождаемых семей Приморского края </w:t>
        <w:br/>
        <w:t>в общем числе семей, в которые переданы на воспитание дети-сироты и дети, оставшиеся без попечения родите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Основное мероприятие 5. Меры социальной поддержки семей, имеющих дет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1.</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компенсацию родителям за воспитание и обучение детей-инвалидов на дому (120 детей) направлены средства краевого бюджета в размере </w:t>
        <w:br/>
        <w:t>1 091,58 тыс. рублей (28</w:t>
      </w:r>
      <w:r>
        <w:rPr>
          <w:rFonts w:cs="Times New Roman" w:ascii="Times New Roman" w:hAnsi="Times New Roman"/>
          <w:sz w:val="28"/>
          <w:szCs w:val="28"/>
        </w:rPr>
        <w:t>,5% от плана)</w:t>
      </w:r>
      <w:r>
        <w:rPr>
          <w:rFonts w:eastAsia="Calibri" w:cs="Times New Roman" w:ascii="Times New Roman" w:hAnsi="Times New Roman"/>
          <w:sz w:val="28"/>
          <w:szCs w:val="28"/>
        </w:rPr>
        <w:t xml:space="preserve">, </w:t>
      </w:r>
      <w:r>
        <w:rPr>
          <w:rFonts w:cs="Times New Roman" w:ascii="Times New Roman" w:hAnsi="Times New Roman"/>
          <w:bCs/>
          <w:sz w:val="28"/>
          <w:szCs w:val="24"/>
          <w:lang w:eastAsia="ru-RU"/>
        </w:rPr>
        <w:t>выплаты производятся согласно поданным заявлениям граждан</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населения с денежными доходами ниже региональной величины прожиточного минимума в общей численности населения Приморского края».</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2.</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w:t>
        <w:br/>
        <w:t xml:space="preserve">с ликвидацией организаций (прекращением деятельности, полномочий физическими лицами), </w:t>
      </w:r>
      <w:r>
        <w:rPr>
          <w:rFonts w:cs="Times New Roman" w:ascii="Times New Roman" w:hAnsi="Times New Roman"/>
          <w:sz w:val="28"/>
          <w:szCs w:val="28"/>
        </w:rPr>
        <w:t>предусмотрены средства федерального бюджета в сумме 1 069 831,70</w:t>
      </w:r>
      <w:r>
        <w:rPr>
          <w:rFonts w:cs="Times New Roman" w:ascii="Times New Roman" w:hAnsi="Times New Roman"/>
          <w:sz w:val="20"/>
          <w:szCs w:val="20"/>
        </w:rPr>
        <w:t xml:space="preserve"> </w:t>
      </w:r>
      <w:r>
        <w:rPr>
          <w:rFonts w:cs="Times New Roman" w:ascii="Times New Roman" w:hAnsi="Times New Roman"/>
          <w:sz w:val="28"/>
          <w:szCs w:val="28"/>
        </w:rPr>
        <w:t>тыс. рублей, освоено</w:t>
      </w:r>
      <w:r>
        <w:rPr>
          <w:rFonts w:eastAsia="Calibri" w:cs="Times New Roman" w:ascii="Times New Roman" w:hAnsi="Times New Roman"/>
          <w:sz w:val="28"/>
          <w:szCs w:val="28"/>
        </w:rPr>
        <w:t xml:space="preserve"> 1 030 708,52 тыс. рублей </w:t>
      </w:r>
      <w:r>
        <w:rPr>
          <w:rFonts w:cs="Times New Roman" w:ascii="Times New Roman" w:hAnsi="Times New Roman"/>
          <w:sz w:val="28"/>
          <w:szCs w:val="28"/>
        </w:rPr>
        <w:t>(96,3% от плана)</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4.</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выплату ежемесячного пособия на ребенка направлены средства краевого бюджета в сумме 277 572,15 тыс. рублей </w:t>
      </w:r>
      <w:r>
        <w:rPr>
          <w:rFonts w:cs="Times New Roman" w:ascii="Times New Roman" w:hAnsi="Times New Roman"/>
          <w:sz w:val="28"/>
          <w:szCs w:val="28"/>
        </w:rPr>
        <w:t>(76,1% от плана)</w:t>
      </w:r>
      <w:r>
        <w:rPr>
          <w:rFonts w:eastAsia="Calibri" w:cs="Times New Roman" w:ascii="Times New Roman" w:hAnsi="Times New Roman"/>
          <w:sz w:val="28"/>
          <w:szCs w:val="28"/>
        </w:rPr>
        <w:t>. Меры социальной поддержки предоставлены 22348 гражданам на 40816 дет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Мероприятие считается выполненным на основании среднего арифметического значения показателей «</w:t>
      </w:r>
      <w:r>
        <w:rPr>
          <w:rFonts w:cs="Times New Roman" w:ascii="Times New Roman" w:hAnsi="Times New Roman"/>
          <w:sz w:val="28"/>
          <w:szCs w:val="28"/>
          <w:lang w:eastAsia="ru-RU"/>
        </w:rPr>
        <w:t xml:space="preserve">Доля детей, оставшихся без попечения родителей, в том числе переданным неродственникам (в приемные семьи, </w:t>
        <w:br/>
        <w:t xml:space="preserve">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ля сопровождаемых семей Приморского края </w:t>
        <w:br/>
        <w:t>в общем числе семей, в которые переданы на воспитание дети-сироты и дети, оставшиеся без попечения родителей».</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5.</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редоставление мер социальной поддержки 1967 многодетным семьям направлены средства краевого бюджета в сумме 11 026,02 тыс. рублей (84,5% от плана), </w:t>
      </w:r>
      <w:r>
        <w:rPr>
          <w:rFonts w:cs="Times New Roman" w:ascii="Times New Roman" w:hAnsi="Times New Roman"/>
          <w:bCs/>
          <w:sz w:val="28"/>
          <w:szCs w:val="24"/>
          <w:lang w:eastAsia="ru-RU"/>
        </w:rPr>
        <w:t>выплаты производятся согласно поданным заявлениям граждан</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Мероприятие считается выполненным на основании среднего арифметического значения показателей «</w:t>
      </w:r>
      <w:r>
        <w:rPr>
          <w:rFonts w:cs="Times New Roman" w:ascii="Times New Roman" w:hAnsi="Times New Roman"/>
          <w:sz w:val="28"/>
          <w:szCs w:val="28"/>
          <w:lang w:eastAsia="ru-RU"/>
        </w:rPr>
        <w:t xml:space="preserve">Доля детей, оставшихся без попечения родителей, в том числе переданным неродственникам (в приемные семьи, </w:t>
        <w:br/>
        <w:t xml:space="preserve">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ля сопровождаемых семей Приморского края </w:t>
        <w:br/>
        <w:t>в общем числе семей, в которые переданы на воспитание дети-сироты и дети, оставшиеся без попечения родителей».</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r>
        <w:rPr>
          <w:rFonts w:eastAsia="Calibri" w:cs="Times New Roman" w:ascii="Times New Roman" w:hAnsi="Times New Roman"/>
          <w:b/>
          <w:sz w:val="28"/>
          <w:szCs w:val="28"/>
          <w:u w:val="single"/>
        </w:rPr>
        <w:t xml:space="preserve">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6.</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выплату в 2017 году единовременных пособий беременным женам военнослужащих, проходящих военную службу по призыву, а также ежемесячных пособий на детей военнослужащих, проходящих военную службу по призыву, в соответствии с Федеральным законом от 19.05.1995 № 81-ФЗ </w:t>
        <w:br/>
        <w:t xml:space="preserve">«О государственных пособиях гражданам, имеющим детей», </w:t>
      </w:r>
      <w:r>
        <w:rPr>
          <w:rFonts w:cs="Times New Roman" w:ascii="Times New Roman" w:hAnsi="Times New Roman"/>
          <w:sz w:val="28"/>
          <w:szCs w:val="28"/>
        </w:rPr>
        <w:t>предусмотрены средства федерального бюджета в сумме 18 031,90 тыс. рублей,</w:t>
      </w:r>
      <w:r>
        <w:rPr>
          <w:rFonts w:eastAsia="Calibri" w:cs="Times New Roman" w:ascii="Times New Roman" w:hAnsi="Times New Roman"/>
          <w:sz w:val="28"/>
          <w:szCs w:val="28"/>
        </w:rPr>
        <w:t xml:space="preserve"> освоено 12 167,5 тыс. рублей (67,5% от плана). Меры социальной поддержки предоставлены 101 гражданину</w:t>
      </w:r>
      <w:r>
        <w:rPr>
          <w:rFonts w:cs="Times New Roman" w:ascii="Times New Roman" w:hAnsi="Times New Roman"/>
          <w:bCs/>
          <w:sz w:val="28"/>
          <w:szCs w:val="24"/>
          <w:lang w:eastAsia="ru-RU"/>
        </w:rPr>
        <w:t xml:space="preserve"> согласно поданным заявлениям</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населения с денежными доходами ниже региональной величины прожиточного минимума в общей численности населен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7.</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редоставление регионального материнского (семейного) капитала 9950 семьям </w:t>
      </w:r>
      <w:r>
        <w:rPr>
          <w:rFonts w:cs="Times New Roman" w:ascii="Times New Roman" w:hAnsi="Times New Roman"/>
          <w:bCs/>
          <w:sz w:val="28"/>
          <w:szCs w:val="24"/>
          <w:lang w:eastAsia="ru-RU"/>
        </w:rPr>
        <w:t>согласно поданным заявлениям</w:t>
      </w:r>
      <w:r>
        <w:rPr>
          <w:rFonts w:eastAsia="Calibri" w:cs="Times New Roman" w:ascii="Times New Roman" w:hAnsi="Times New Roman"/>
          <w:sz w:val="28"/>
          <w:szCs w:val="28"/>
        </w:rPr>
        <w:t xml:space="preserve"> направлены средства краевого бюджета в сумме 337 575,66 тыс. рублей (</w:t>
      </w:r>
      <w:r>
        <w:rPr>
          <w:rFonts w:cs="Times New Roman" w:ascii="Times New Roman" w:hAnsi="Times New Roman"/>
          <w:sz w:val="28"/>
          <w:szCs w:val="28"/>
        </w:rPr>
        <w:t>96,5% от плана)</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8.</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eastAsia="Calibri" w:cs="Times New Roman" w:ascii="Times New Roman" w:hAnsi="Times New Roman"/>
          <w:sz w:val="28"/>
          <w:szCs w:val="28"/>
        </w:rPr>
        <w:t>предоставление ежемесячной денежной выплаты в случае рождения третьего ребенка или последующих детей в 2017 году</w:t>
      </w:r>
      <w:r>
        <w:rPr>
          <w:rFonts w:cs="Times New Roman" w:ascii="Times New Roman" w:hAnsi="Times New Roman"/>
          <w:sz w:val="28"/>
          <w:szCs w:val="28"/>
        </w:rPr>
        <w:t xml:space="preserve"> предусмотрены средства в сумме 1 390 169,38 тыс. рублей. По состоянию на 31.12.2017 освоено</w:t>
      </w:r>
      <w:r>
        <w:rPr>
          <w:sz w:val="28"/>
          <w:szCs w:val="28"/>
        </w:rPr>
        <w:t xml:space="preserve"> </w:t>
      </w:r>
      <w:r>
        <w:rPr>
          <w:rFonts w:cs="Times New Roman" w:ascii="Times New Roman" w:hAnsi="Times New Roman"/>
          <w:sz w:val="28"/>
          <w:szCs w:val="28"/>
        </w:rPr>
        <w:t>1 298 653,50</w:t>
      </w:r>
      <w:r>
        <w:rPr>
          <w:rFonts w:eastAsia="Calibri" w:cs="Times New Roman" w:ascii="Times New Roman" w:hAnsi="Times New Roman"/>
          <w:sz w:val="28"/>
          <w:szCs w:val="28"/>
        </w:rPr>
        <w:t xml:space="preserve"> тыс. рублей </w:t>
      </w:r>
      <w:r>
        <w:rPr>
          <w:rFonts w:cs="Times New Roman" w:ascii="Times New Roman" w:hAnsi="Times New Roman"/>
          <w:sz w:val="28"/>
          <w:szCs w:val="28"/>
        </w:rPr>
        <w:t>(93,4% от плана)</w:t>
      </w:r>
      <w:r>
        <w:rPr>
          <w:rFonts w:eastAsia="Calibri" w:cs="Times New Roman" w:ascii="Times New Roman" w:hAnsi="Times New Roman"/>
          <w:sz w:val="28"/>
          <w:szCs w:val="28"/>
        </w:rPr>
        <w:t>, мера социальной поддержки предоставлена 9950 гражданам согласно поданным заявлениям</w:t>
      </w:r>
      <w:r>
        <w:rPr>
          <w:rFonts w:cs="Times New Roman" w:ascii="Times New Roman" w:hAnsi="Times New Roman"/>
          <w:sz w:val="28"/>
          <w:szCs w:val="28"/>
        </w:rPr>
        <w:t xml:space="preserve">.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Отношение численности третьих или последующих детей, родившихся в отчетном финансовом году, к численности третьих или последующих детей, родившихся в году, предшествующему отчетному году».</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9.</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правлены средства краевого бюджета </w:t>
        <w:br/>
        <w:t>в сумме 309 957,02 тыс. рублей (</w:t>
      </w:r>
      <w:r>
        <w:rPr>
          <w:rFonts w:cs="Times New Roman" w:ascii="Times New Roman" w:hAnsi="Times New Roman"/>
          <w:sz w:val="28"/>
          <w:szCs w:val="28"/>
        </w:rPr>
        <w:t>92,1% от плана)</w:t>
      </w:r>
      <w:r>
        <w:rPr>
          <w:rFonts w:eastAsia="Calibri" w:cs="Times New Roman" w:ascii="Times New Roman" w:hAnsi="Times New Roman"/>
          <w:sz w:val="28"/>
          <w:szCs w:val="28"/>
        </w:rPr>
        <w:t>. Мера социальной поддержки предоставлена гражданам согласно поданным заявления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населения с денежными доходами ниже региональной величины прожиточного минимума в общей численности населения Приморского края».</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10.</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 обеспечение тест-полосками детей, страдающих сахарным диабетом,</w:t>
      </w:r>
      <w:r>
        <w:rPr>
          <w:rFonts w:cs="Times New Roman" w:ascii="Times New Roman" w:hAnsi="Times New Roman"/>
          <w:sz w:val="28"/>
          <w:szCs w:val="28"/>
        </w:rPr>
        <w:t xml:space="preserve"> </w:t>
        <w:br/>
        <w:t xml:space="preserve">в 2017 году предусмотрены средства краевого бюджета в размере </w:t>
        <w:br/>
        <w:t>3</w:t>
      </w:r>
      <w:r>
        <w:rPr>
          <w:rFonts w:eastAsia="Calibri" w:cs="Times New Roman" w:ascii="Times New Roman" w:hAnsi="Times New Roman"/>
          <w:sz w:val="28"/>
          <w:szCs w:val="28"/>
        </w:rPr>
        <w:t xml:space="preserve"> 168,00 </w:t>
      </w:r>
      <w:r>
        <w:rPr>
          <w:rFonts w:cs="Times New Roman" w:ascii="Times New Roman" w:hAnsi="Times New Roman"/>
          <w:sz w:val="28"/>
          <w:szCs w:val="28"/>
        </w:rPr>
        <w:t>тыс. рублей. По состоянию на 31.12.2017 освоено 2 629,68</w:t>
      </w:r>
      <w:r>
        <w:rPr>
          <w:rFonts w:eastAsia="Calibri" w:cs="Times New Roman" w:ascii="Times New Roman" w:hAnsi="Times New Roman"/>
          <w:sz w:val="28"/>
          <w:szCs w:val="28"/>
        </w:rPr>
        <w:t xml:space="preserve"> тыс. рублей </w:t>
      </w:r>
      <w:r>
        <w:rPr>
          <w:rFonts w:cs="Times New Roman" w:ascii="Times New Roman" w:hAnsi="Times New Roman"/>
          <w:sz w:val="28"/>
          <w:szCs w:val="28"/>
        </w:rPr>
        <w:t>(83% от плана)</w:t>
      </w:r>
      <w:r>
        <w:rPr>
          <w:rFonts w:eastAsia="Calibri" w:cs="Times New Roman" w:ascii="Times New Roman" w:hAnsi="Times New Roman"/>
          <w:sz w:val="28"/>
          <w:szCs w:val="28"/>
        </w:rPr>
        <w:t xml:space="preserve">, мера социальной поддержки предоставлена 223 семьям </w:t>
      </w:r>
      <w:r>
        <w:rPr>
          <w:rFonts w:cs="Times New Roman" w:ascii="Times New Roman" w:hAnsi="Times New Roman"/>
          <w:bCs/>
          <w:sz w:val="28"/>
          <w:szCs w:val="24"/>
          <w:lang w:eastAsia="ru-RU"/>
        </w:rPr>
        <w:t>согласно поданным заявлениям</w:t>
      </w:r>
      <w:r>
        <w:rPr>
          <w:rFonts w:cs="Times New Roman" w:ascii="Times New Roman" w:hAnsi="Times New Roman"/>
          <w:sz w:val="28"/>
          <w:szCs w:val="28"/>
        </w:rPr>
        <w:t xml:space="preserve">.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населения с денежными доходами ниже региональной величины прожиточного минимума в общей численности населен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rPr>
        <w:t>Подпрограмма</w:t>
      </w:r>
      <w:r>
        <w:rPr>
          <w:rFonts w:eastAsia="Calibri" w:cs="Times New Roman" w:ascii="Times New Roman" w:hAnsi="Times New Roman"/>
          <w:b/>
          <w:sz w:val="28"/>
          <w:szCs w:val="28"/>
        </w:rPr>
        <w:t xml:space="preserve"> «Социальная поддержка пенсионеров Приморского края».</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b/>
          <w:sz w:val="28"/>
          <w:szCs w:val="28"/>
          <w:u w:val="single"/>
        </w:rPr>
        <w:t>п. 4.1.</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 xml:space="preserve">Основное мероприятие 1. Реализация мероприятий, связанных </w:t>
        <w:br/>
        <w:t>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b/>
          <w:sz w:val="28"/>
          <w:szCs w:val="28"/>
          <w:u w:val="single"/>
        </w:rPr>
        <w:t>п. 4.1.1.</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rPr>
        <w:t xml:space="preserve">На реализацию мероприятий в целях получения субсидий из бюджета Пенсионного фонда Российской Федерации на софинансирование расходных обязательств субъектов Российской Федерации, возникающих при реализации социальных программ субъектов Российской федерации, связанных </w:t>
        <w:br/>
        <w:t xml:space="preserve">с укреплением материально-технической базы учреждений социального обслуживания населения и оказанием адресной социальной помощи </w:t>
        <w:br/>
        <w:t xml:space="preserve">1233 неработающим пенсионерам, являющимся получателями трудовых пенсий </w:t>
        <w:br/>
        <w:t xml:space="preserve">по старости и по инвалидности, направлены средства в размере </w:t>
        <w:br/>
        <w:t xml:space="preserve">8 915,35 тыс. рублей (99,8% от плана). </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b/>
          <w:sz w:val="28"/>
          <w:szCs w:val="28"/>
          <w:u w:val="single"/>
        </w:rPr>
        <w:t>п. 4.1.2.</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rPr>
        <w:t xml:space="preserve">На софинансирование социальных программ субъектов Российской Федерации направлены средства в размере 4 942,37 тыс. рублей (99,1% </w:t>
        <w:br/>
        <w:t xml:space="preserve">от плана), в том числе: средства краевого бюджета – 1 722,37 тыс. рублей (97,5% от плана), средства Пенсионного фонда Российской Федерации – 3 220,00 тыс. рублей (100% от плана). </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мероприятия проведены: </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rPr>
        <w:t>п. 4.1.2.1. Капитальный ремонт кровли жилого корпуса № 1 КГБУСО «Майский психоневрологический интернат» (контракт от 09.10.2017 № 0320200001317000016-0140337-01 на сумму 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04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713,75 рубля и дополнительное соглашение на скрытые работы на сумму 20 335,25 рубля </w:t>
        <w:br/>
        <w:t xml:space="preserve">с ООО «Карс», контракт на оказание услуг по строительному контролю </w:t>
        <w:br/>
        <w:t xml:space="preserve">от 10.10.2017 № 0320200001317000025 с ИП Комаров Г.П. на сумму </w:t>
        <w:br/>
        <w:t>49 990,00 рубля.</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инансированы средства на оплату контрактов в размере </w:t>
        <w:br/>
        <w:t>4 137,37 тыс. рублей (99% от плана), фактически выполнено работ на сумму 4 117,04 тыс. рублей. Экономия составила 63 888,00 рубля, данные денежные средства будут возвращены в бюджет Приморского края.</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rPr>
        <w:t>п. 4.1.2.2. Обучение компьютерной грамотности 117 неработающих пенсионеров; освоены средства в размере 805,00 тыс. рублей (100% от плана).</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мероприятия – </w:t>
      </w:r>
      <w:r>
        <w:rPr>
          <w:rFonts w:eastAsia="Calibri" w:cs="Times New Roman" w:ascii="Times New Roman" w:hAnsi="Times New Roman"/>
          <w:sz w:val="28"/>
          <w:szCs w:val="28"/>
          <w:u w:val="single"/>
        </w:rPr>
        <w:t>департамент образования и науки Приморского края.</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rPr>
        <w:t>Подпрограмма</w:t>
      </w:r>
      <w:r>
        <w:rPr>
          <w:rFonts w:eastAsia="Calibri" w:cs="Times New Roman" w:ascii="Times New Roman" w:hAnsi="Times New Roman"/>
          <w:b/>
          <w:sz w:val="28"/>
          <w:szCs w:val="28"/>
        </w:rPr>
        <w:t xml:space="preserve"> «Доступная среда».</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1.</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u w:val="single"/>
        </w:rPr>
        <w:t xml:space="preserve">Основное мероприятие 1. Мероприятие по адаптации приоритетных объектов социальной, транспортной, инженерной инфраструктуры </w:t>
        <w:br/>
        <w:t>для обеспечения доступности и получения услуг инвалидами и другими маломобильными группами населения (далее – МГН).</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1.1.</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rPr>
        <w:t>В целях сопровождения формирования доступной среды для инвалидов и других МГН в 2017 году подготовлены следующие нормативные, правовые акты:</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rPr>
        <w:t xml:space="preserve">1) распоряжение Администрации Приморского края от 22.03.2017 </w:t>
        <w:br/>
        <w:t xml:space="preserve">№ 102-ра «Об уполномоченных органах исполнительной власти Приморского края в рамках реализации обязательств, связанных с предоставлением </w:t>
        <w:br/>
        <w:t xml:space="preserve">в 2017 году бюджету Приморского края субсидии из федерального бюджета </w:t>
        <w:br/>
        <w:t xml:space="preserve">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rPr>
        <w:t xml:space="preserve">2) постановление Администрации Приморского края от 25.04.2017 </w:t>
        <w:br/>
        <w:t>№ 136-па</w:t>
      </w:r>
      <w:r>
        <w:rPr>
          <w:rFonts w:eastAsia="Calibri" w:cs="Times New Roman" w:ascii="Times New Roman" w:hAnsi="Times New Roman"/>
          <w:sz w:val="14"/>
          <w:szCs w:val="14"/>
        </w:rPr>
        <w:t xml:space="preserve"> </w:t>
      </w:r>
      <w:r>
        <w:rPr>
          <w:rFonts w:eastAsia="Calibri" w:cs="Times New Roman" w:ascii="Times New Roman" w:hAnsi="Times New Roman"/>
          <w:sz w:val="28"/>
          <w:szCs w:val="28"/>
        </w:rPr>
        <w:t xml:space="preserve">«Об утверждении распределения субсидий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в 2017 году»; </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rPr>
        <w:t xml:space="preserve">3) Закон Приморского края от 09.08.2017 № 162-КЗ «О внесении изменения в статью 6 Закона Приморского края от 05.05.2014 № 401-КЗ </w:t>
        <w:br/>
        <w:t xml:space="preserve">«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w:t>
        <w:br/>
        <w:t xml:space="preserve">к предоставляемым в них услугам», дополняющий указанный нормативный правовой акт положениями, регламентирующими осуществление государственного контроля (надзора) за обеспечением доступности </w:t>
        <w:br/>
        <w:t>для инвалидов объектов социальной, инженерной и транспортной инфраструктур и предоставляемых услуг;</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Закон Приморского края от 07.11.2017 № 188-КЗ «О внесении изменений в Закон Приморского края от 02.08.2005 № 278-КЗ «Об организации транспортного обслуживания населения в Приморском крае», дополняющий указанный нормативный правовой акт статьей, регламентирующей обеспечение условий доступности объектов транспортной инфраструктуры и транспортных средств для пассажиров из числа инвалидов и других маломобильных групп населения при осуществлении регулярных перевозок в межмуниципальном сообщении.</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заключено Соглашение между Администрацией Приморского края и Минтрудом России от 13.02.2017 № 149-08-132 </w:t>
        <w:br/>
        <w:t xml:space="preserve">о предоставлении Приморскому краю субсидии в размере 88 901,60 тыс. рублей на реализацию мероприятий государственной программы Российской Федерации «Доступная среда» на 2011-2020 годы» в соответствии </w:t>
        <w:br/>
        <w:t xml:space="preserve">с Федеральным законом от 19.12.2016 № 415-ФЗ «О федеральном бюджете </w:t>
        <w:br/>
        <w:t xml:space="preserve">на 2017 год и на плановый период 2018 и 2019 годов», в том числе </w:t>
        <w:br/>
        <w:t xml:space="preserve">на реализацию подпрограммы «Доступная среда» государственной программы Приморского края «Социальная поддержка населения Приморского края </w:t>
        <w:br/>
        <w:t xml:space="preserve">на 2013-2020 годы» – 44 944,90 тыс. рублей. </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 xml:space="preserve">Количество нормативных правовых документов по вопросам формирования доступной среды жизнедеятельности инвалидов и других МГН </w:t>
        <w:br/>
        <w:t>в Приморском крае».</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1.3. </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обеспечения беспрепятственного доступа инвалидов </w:t>
        <w:br/>
        <w:t xml:space="preserve">к объектам социальной инфраструктуры и информации в сфере здравоохранения в 2017 году направлены средства в размере </w:t>
        <w:br/>
        <w:t xml:space="preserve">2 030,00 тыс. рублей (100% от плана). Оборудованы 22 пандусами подведомственные </w:t>
      </w:r>
      <w:r>
        <w:rPr>
          <w:rFonts w:eastAsia="Calibri" w:cs="Times New Roman" w:ascii="Times New Roman" w:hAnsi="Times New Roman"/>
          <w:sz w:val="28"/>
          <w:szCs w:val="28"/>
          <w:u w:val="single"/>
        </w:rPr>
        <w:t>департаменту здравоохранения Приморского края</w:t>
      </w:r>
      <w:r>
        <w:rPr>
          <w:rFonts w:eastAsia="Calibri" w:cs="Times New Roman" w:ascii="Times New Roman" w:hAnsi="Times New Roman"/>
          <w:sz w:val="28"/>
          <w:szCs w:val="28"/>
        </w:rPr>
        <w:t xml:space="preserve"> (исполнителю мероприятия) учреждения. На все выполненные работы заключены контракты.</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1.4.</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беспечение беспрепятственного доступа инвалидов к объектам социальной инфраструктуры и информации в сфере социальной защиты и занятости населения в 2017 году направлены средства консолидированного бюджета в сумме 16 643,10 тыс. рублей (100% от плана).</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мероприятия адаптированы для нужд инвалидов 24 объекта социальной защиты населения, в том числе: </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4.3. краевые государственные учреждения социального обслуживания путем установки пандусов и поручней, осязательных (тактильных), визуальных, звуковых, опорных ориентиров, предупредительной, опознавательной окраски коммуникаций, устранения барьеров на путях движения инвалидов, информативного оснащения путей передвижения инвалидов, приспособления дверей, подъездов коридоров (установка автоматического привода), автоматизации входной группы, оборудования кнопки вызова помощника, оснащения специальным оборудованием и приспособлениями для инвалидов, обеспечивающими доступность пользования помещениями и услугами;</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4.4. помещения территориальных отделов департамента труда и социального развития Приморского края, структурных подразделений КГКУ «Центр социальной поддержки населения Приморского края» путем установки осязательных (тактильных), визуальных, звуковых, опорных ориентиров, предупредительной, опознавательной окраски коммуникаций, устройства (приобретения мобильных) пандусов, устранения барьеров на путях движения инвалидов, информативного оснащения путей передвижения инвалидов, приспособления дверей, подъездов коридоров (установка автоматического привода), автоматизации входной группы, оборудования кнопки вызова помощника, приобретения специального оборудования и приспособлений, обеспечивающих доступность помещений и услуг. </w:t>
      </w:r>
    </w:p>
    <w:p>
      <w:pPr>
        <w:pStyle w:val="Normal"/>
        <w:widowControl w:val="false"/>
        <w:spacing w:lineRule="auto" w:line="360" w:before="0" w:after="0"/>
        <w:ind w:firstLine="709"/>
        <w:contextualSpacing/>
        <w:jc w:val="both"/>
        <w:rPr/>
      </w:pPr>
      <w:r>
        <w:rPr>
          <w:rFonts w:cs="Times New Roman" w:ascii="Times New Roman" w:hAnsi="Times New Roman"/>
          <w:b/>
          <w:sz w:val="28"/>
          <w:szCs w:val="28"/>
        </w:rPr>
        <w:t xml:space="preserve">Контрольное событие: </w:t>
      </w:r>
      <w:r>
        <w:rPr>
          <w:rFonts w:cs="Times New Roman" w:ascii="Times New Roman" w:hAnsi="Times New Roman"/>
          <w:sz w:val="28"/>
          <w:szCs w:val="28"/>
        </w:rPr>
        <w:t xml:space="preserve">заключение государственных контрактов на поставку товара.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е событие, запланированное на октябрь, исполнено в срок. </w:t>
        <w:br/>
        <w:t xml:space="preserve">По состоянию на 01.11.2017 заключено 9 государственных контрактов, </w:t>
        <w:br/>
        <w:t>1 договор.</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1.5.</w:t>
      </w:r>
    </w:p>
    <w:p>
      <w:pPr>
        <w:pStyle w:val="Normal"/>
        <w:spacing w:lineRule="auto" w:line="360" w:before="0" w:after="0"/>
        <w:ind w:firstLine="709"/>
        <w:jc w:val="both"/>
        <w:rPr/>
      </w:pPr>
      <w:r>
        <w:rPr>
          <w:rFonts w:cs="Times New Roman" w:ascii="Times New Roman" w:hAnsi="Times New Roman"/>
          <w:sz w:val="28"/>
          <w:szCs w:val="28"/>
        </w:rPr>
        <w:t xml:space="preserve">В целях обеспечения беспрепятственного доступа инвалидов к объектам социальной инфраструктуры и информации в сфере физической культуры и спорта оборудованы специальными приспособлениями 3 краевых государственных автономных учреждения спортивной направленности: </w:t>
        <w:br/>
        <w:t>СК «Олимпиец», КСК «Фетисов-Арена», стадион «Юность».</w:t>
      </w:r>
    </w:p>
    <w:p>
      <w:pPr>
        <w:pStyle w:val="Normal"/>
        <w:spacing w:lineRule="auto" w:line="360" w:before="0" w:after="0"/>
        <w:ind w:firstLine="709"/>
        <w:jc w:val="both"/>
        <w:rPr/>
      </w:pPr>
      <w:r>
        <w:rPr>
          <w:rFonts w:cs="Times New Roman" w:ascii="Times New Roman" w:hAnsi="Times New Roman"/>
          <w:sz w:val="28"/>
          <w:szCs w:val="28"/>
        </w:rPr>
        <w:t>На реализацию мероприятия направлены средства консолидированного бюджета в размере 2 800,00 тыс. рублей (100% от плана).</w:t>
      </w:r>
    </w:p>
    <w:p>
      <w:pPr>
        <w:pStyle w:val="Normal"/>
        <w:widowControl w:val="false"/>
        <w:tabs>
          <w:tab w:val="clear" w:pos="708"/>
          <w:tab w:val="left" w:pos="1418" w:leader="none"/>
        </w:tabs>
        <w:spacing w:lineRule="auto" w:line="360" w:before="0" w:after="0"/>
        <w:ind w:firstLine="709"/>
        <w:jc w:val="both"/>
        <w:rPr/>
      </w:pPr>
      <w:r>
        <w:rPr>
          <w:rFonts w:eastAsia="Calibri" w:cs="Times New Roman" w:ascii="Times New Roman" w:hAnsi="Times New Roman"/>
          <w:sz w:val="28"/>
          <w:szCs w:val="28"/>
        </w:rPr>
        <w:t xml:space="preserve">Исполнитель – </w:t>
      </w:r>
      <w:r>
        <w:rPr>
          <w:rFonts w:eastAsia="Calibri" w:cs="Times New Roman" w:ascii="Times New Roman" w:hAnsi="Times New Roman"/>
          <w:sz w:val="28"/>
          <w:szCs w:val="28"/>
          <w:u w:val="single"/>
        </w:rPr>
        <w:t>департамент физической культуры и спорта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1.6.</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17 на обеспечение беспрепятственного доступа инвалидов к объектам социальной инфраструктуры и информации в сфере культуры направлены средства в сумме 3 446,80 тыс. рублей (100% от плана).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В полном объеме выполнены работы в КГАУК «Приморский академический краевой драматический театр имени М. Горького», ГКУК «Приморская краевая библиотека для слепых» (рабочее место), КГАУК «Приморская государственная картинная галерея», КГАУК «Приморский государственный объединенный музей имени В.К. Арсеньева».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культуры Приморского края</w:t>
      </w:r>
      <w:r>
        <w:rPr>
          <w:rFonts w:cs="Times New Roman" w:ascii="Times New Roman" w:hAnsi="Times New Roman"/>
          <w:sz w:val="28"/>
          <w:szCs w:val="28"/>
        </w:rPr>
        <w:t>.</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1.8</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доступной среды для инвалидов и других МГН </w:t>
        <w:br/>
        <w:t xml:space="preserve">в рамках реализации муниципальных программ с 17 муниципальными образованиями заключены соглашения на предоставление субсидии </w:t>
        <w:br/>
        <w:t xml:space="preserve">из федерального бюджета на общую сумму 19 605,26 тыс. рублей.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По состоянию на 31.12.2017 освоены средства в размере </w:t>
        <w:br/>
        <w:t xml:space="preserve">27 637,46 тыс. рублей (97,1% от плана), в том числе средства: федерального бюджета – в размере 18 933,55 тыс. рублей, краевого бюджета – в размере 3 877,96 тыс. рублей, бюджетов муниципальных образований – в размере 4 825,95 тыс. рублей.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ы для нужд инвалидов 23 муниципальных объекта в сферах культуры и спорта, 27 объектов дорожно-транспортной инфраструктуры: остановок общественного транспорта, пешеходных переходов, тротуаров. Приобретен автобус для общественных перевозок в Хорольском муниципальном районе, оборудованный специальными приспособлениями для инвалидов.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2.</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2. Организация альтернативного формата предоставления услуг маломобильным группам населени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2.1.</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По состоянию на 31.12.2017 на организацию дистанционного образования детей-инвалидов направлены средства краевого бюджета в размере </w:t>
        <w:br/>
        <w:t xml:space="preserve">2 326,80 тыс. рублей (100% от плана).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Приобретено оборудование для адаптации объектов образования, включенных в план реализации мероприятий подпрограммы «Доступная среда», в целях повышения их доступности и предоставляемых услуг </w:t>
        <w:br/>
        <w:t xml:space="preserve">инвалидов.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образования и науки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2.2.</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17 на внедрение и поддержку инфраструктуры доступа и электронных образовательных систем для обеспечения дистанционного обучения детей с ограниченными возможностями здоровья реализацию направлены средства краевого бюджета в размере </w:t>
        <w:br/>
        <w:t xml:space="preserve">10 000,00 тыс. рублей (100% от плана).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Получены услуги информационного аутсорсинга по обеспечению и функционированию, услуги по модернизации и обслуживанию единой информационной системы коррекционного дистанционного образования Приморского края.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образования и науки Приморского края.</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rPr>
        <w:t xml:space="preserve">Контрольное событие: </w:t>
      </w:r>
      <w:r>
        <w:rPr>
          <w:rFonts w:cs="Times New Roman" w:ascii="Times New Roman" w:hAnsi="Times New Roman"/>
          <w:sz w:val="28"/>
          <w:szCs w:val="28"/>
        </w:rPr>
        <w:t>заключение государственного контракта.</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Контрольное событие, запланированное на декабрь, исполнено в срок. Заключено 8 государственных контрактов.</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3.</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3. Мероприятия, направленные на повышение доступности и качества реабилитационных услуг для инвалидов и детей-инвалидов.</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3.2.</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на предоставление субсидий 6 организациям из числа юридических лиц (за исключением субсидий государственным и муниципальным учреждениям), индивидуальных предпринимателей </w:t>
        <w:br/>
        <w:t>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 направлены средства краевого бюджета в размере 5 918,40 тыс. рублей (100% от плана).</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физической культуры и спорта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3.4.</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17 заключены договоры на сумму </w:t>
        <w:br/>
        <w:t xml:space="preserve">130,00 тыс. рублей (100% от плана) на обучение (повышение квалификации) </w:t>
        <w:br/>
        <w:t xml:space="preserve">20 специалистов государственных краевых автономных учреждений, оказывающих услуги населению, русскому жестовому языку (сурдопереводу).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физической культуры и спорта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3.6.</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приобретение специализированного оборудования и транспортных средств для организации занятий физической культурой и спортом лиц </w:t>
        <w:br/>
        <w:t xml:space="preserve">с ограниченными возможностями здоровья и инвалидов в краевых государственных автономных учреждениях спортивной направленности </w:t>
        <w:br/>
        <w:t xml:space="preserve">в 2017 году направлены средства краевого бюджета в размере </w:t>
        <w:br/>
        <w:t xml:space="preserve">780,82 тыс. рублей (100% от плана).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Приобретены 2 лодки для занятий греблей (договор от 18.09.2017 № 1/2017).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физической культуры и спорта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3.7.</w:t>
      </w:r>
    </w:p>
    <w:p>
      <w:pPr>
        <w:pStyle w:val="Normal"/>
        <w:spacing w:lineRule="auto" w:line="360" w:before="0" w:after="0"/>
        <w:ind w:firstLine="709"/>
        <w:jc w:val="both"/>
        <w:rPr/>
      </w:pPr>
      <w:r>
        <w:rPr>
          <w:rFonts w:cs="Times New Roman" w:ascii="Times New Roman" w:hAnsi="Times New Roman"/>
          <w:sz w:val="28"/>
          <w:szCs w:val="28"/>
        </w:rPr>
        <w:t>На поддержку учреждений спортивной направленности по адаптивной физической</w:t>
      </w:r>
      <w:r>
        <w:rPr>
          <w:rFonts w:cs="Times New Roman" w:ascii="Times New Roman" w:hAnsi="Times New Roman"/>
          <w:sz w:val="14"/>
          <w:szCs w:val="14"/>
        </w:rPr>
        <w:t xml:space="preserve"> </w:t>
      </w:r>
      <w:r>
        <w:rPr>
          <w:rFonts w:cs="Times New Roman" w:ascii="Times New Roman" w:hAnsi="Times New Roman"/>
          <w:sz w:val="28"/>
          <w:szCs w:val="28"/>
        </w:rPr>
        <w:t>культуре</w:t>
      </w:r>
      <w:r>
        <w:rPr>
          <w:rFonts w:cs="Times New Roman" w:ascii="Times New Roman" w:hAnsi="Times New Roman"/>
          <w:sz w:val="14"/>
          <w:szCs w:val="14"/>
        </w:rPr>
        <w:t xml:space="preserve"> </w:t>
      </w:r>
      <w:r>
        <w:rPr>
          <w:rFonts w:cs="Times New Roman" w:ascii="Times New Roman" w:hAnsi="Times New Roman"/>
          <w:sz w:val="28"/>
          <w:szCs w:val="28"/>
        </w:rPr>
        <w:t>и</w:t>
      </w:r>
      <w:r>
        <w:rPr>
          <w:rFonts w:cs="Times New Roman" w:ascii="Times New Roman" w:hAnsi="Times New Roman"/>
          <w:sz w:val="14"/>
          <w:szCs w:val="14"/>
        </w:rPr>
        <w:t xml:space="preserve"> </w:t>
      </w:r>
      <w:r>
        <w:rPr>
          <w:rFonts w:cs="Times New Roman" w:ascii="Times New Roman" w:hAnsi="Times New Roman"/>
          <w:sz w:val="28"/>
          <w:szCs w:val="28"/>
        </w:rPr>
        <w:t>спорту в</w:t>
      </w:r>
      <w:r>
        <w:rPr>
          <w:rFonts w:cs="Times New Roman" w:ascii="Times New Roman" w:hAnsi="Times New Roman"/>
          <w:color w:val="000000"/>
          <w:sz w:val="28"/>
          <w:szCs w:val="28"/>
        </w:rPr>
        <w:t xml:space="preserve"> 2017 году направлены средства в размере 10 103,00 тыс. рублей (100% от плана).</w:t>
      </w:r>
    </w:p>
    <w:p>
      <w:pPr>
        <w:pStyle w:val="Normal"/>
        <w:spacing w:lineRule="auto" w:line="360" w:before="0" w:after="0"/>
        <w:ind w:firstLine="709"/>
        <w:jc w:val="both"/>
        <w:rPr/>
      </w:pPr>
      <w:r>
        <w:rPr>
          <w:rFonts w:cs="Times New Roman" w:ascii="Times New Roman" w:hAnsi="Times New Roman"/>
          <w:color w:val="000000"/>
          <w:sz w:val="28"/>
          <w:szCs w:val="28"/>
        </w:rPr>
        <w:t xml:space="preserve">Приобретены: автобус для перевозки инвалидов, компьютерная техника для КГАУ «ЦАС», спортивный инвентарь, оборудование, экипировка </w:t>
        <w:br/>
        <w:t>для занятий физической культурой и спортом лиц с ограниченными возможностями здоровья и инвалидов.</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 </w:t>
      </w:r>
      <w:r>
        <w:rPr>
          <w:rFonts w:cs="Times New Roman" w:ascii="Times New Roman" w:hAnsi="Times New Roman"/>
          <w:sz w:val="28"/>
          <w:szCs w:val="28"/>
          <w:u w:val="single"/>
        </w:rPr>
        <w:t>департамент физической культуры и спорта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4.</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u w:val="single"/>
        </w:rPr>
        <w:t xml:space="preserve">Основное мероприятие 4. Мероприятия, направленные на повышение социальной адаптации инвалидов и детей-инвалидов и их интеграцию </w:t>
        <w:br/>
        <w:t>в общество.</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4.2.</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мероприятия по социальной адаптации инвалидов в сфере культуры и искусства, в том числе совместные мероприятия для инвалидов и граждан, </w:t>
        <w:br/>
        <w:t>не имеющих инвалидности, по состоянию на 31.12.2017 направлены средства консолидированного бюджета в сумме 2 280,00 тыс. рублей (100% от плана).</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согласно установленному плану-графику проведены: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ия «Библионочь» для инвалидов и граждан, не имеющих инвалидности;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ая тифлоэкспедиция» (мероприятие, посвященное Году экологии, для читателей-инвалидов и граждан, не имеющих инвалидности);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евой смотр самодеятельности среди инвалидов и граждан, </w:t>
        <w:br/>
        <w:t xml:space="preserve">не имеющих инвалидности, по итогам которого была организована выставка декоративно-прикладного творчества инвалидов и граждан, не имеющих инвалидности, а также краевой фестиваль народного творчества «Я талантлив!» среди общественных организаций инвалидов Приморского края и граждан, </w:t>
        <w:br/>
        <w:t>не имеющих инвалидности;</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ые концертные выступления самодеятельных творческих коллективов Приморья «Мы – вместе!» для инвалидов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ка художественных работ и декоративно-прикладного творчества, посвященная Всероссийской декаде инвалидов, с участием творческой молодежи из числа инвалидов и граждан, не имеющих инвалидности;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годние праздники для неорганизованной категории детей, в том числе детей-инвалидов Приморского края, с участием артистов ГАУК «Приморский краевой театр кукол»;</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с участием неорганизованной категории детей, в том числе детей-инвалидов и артистов ГАУК «Приморский краевой драматический театр молодежи».</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культуры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4.3.</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мероприятия по социальной адаптации инвалидов в сфере физической культуры и спорта в 2017 году направлены средства в размере </w:t>
        <w:br/>
        <w:t xml:space="preserve">1 129,78 тыс. рублей (100% от плана); проведены: 24.06.2017 – Всероссийский Олимпийский день, 12.08.2017 – Всероссийский день физкультурника.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физической культуры и спорта Приморского края</w:t>
      </w:r>
      <w:r>
        <w:rPr>
          <w:rFonts w:cs="Times New Roman" w:ascii="Times New Roman" w:hAnsi="Times New Roman"/>
          <w:sz w:val="28"/>
          <w:szCs w:val="28"/>
        </w:rPr>
        <w:t>.</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4.4.</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в 2017 году мероприятий по социальной адаптации инвалидов, вовлечению их в общественно-культурную жизнь, творческой и социокультурной реабилитации инвалидов направлены средства консолидированного бюджета в размере 2 070,00 тыс. рублей (100% от плана).</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u w:val="single"/>
        </w:rPr>
        <w:t xml:space="preserve">Департаментом внутренней политики Приморского края </w:t>
      </w:r>
      <w:r>
        <w:rPr>
          <w:rFonts w:cs="Times New Roman" w:ascii="Times New Roman" w:hAnsi="Times New Roman"/>
          <w:sz w:val="28"/>
          <w:szCs w:val="28"/>
        </w:rPr>
        <w:t xml:space="preserve">организованы и проведены: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акция «Прививка от равнодушия», направленная на повышение информированности гражданского общества Приморского края о принципах равноправия граждан без инвалидности и с инвалидностью, в рамках которой прошли некоммерческие кинопоказы короткометражных фильмов и мультфильмов – призеров Международного кинофестиваля «Кино </w:t>
        <w:br/>
        <w:t xml:space="preserve">без барьеров» о жизни людей с инвалидностью и социальных роликов </w:t>
        <w:br/>
        <w:t>о равенстве прав граждан без инвалидности и с инвалидностью; вручены памятные подарки</w:t>
      </w:r>
      <w:r>
        <w:rPr/>
        <w:t xml:space="preserve"> </w:t>
      </w:r>
      <w:r>
        <w:rPr>
          <w:rFonts w:cs="Times New Roman" w:ascii="Times New Roman" w:hAnsi="Times New Roman"/>
          <w:sz w:val="28"/>
          <w:szCs w:val="28"/>
        </w:rPr>
        <w:t xml:space="preserve">за вклад в решение вопросов социокультурной реабилитации и интеграциив жизнь общества людей с инвалидностью 10 организациям и </w:t>
        <w:br/>
        <w:t xml:space="preserve">30 гражданским активистам, была размещена в фойе кинозала «ОкеанIMAX» кинотеатра «Океан» фотовыставка «Возможности без границ»;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09.2017 – торжественное мероприятие, посвящённое Международному дню глухих, с участием активистов Приморского регионального отделения Всероссийского общества глухих, воспитанников краевой школы-интерната </w:t>
        <w:br/>
        <w:t>I вида для детей с нарушением слуха, в том числе организована 2-х часовая морская прогулка по бухте Золотой Рог и акватории Амурского и Уссурийского заливов для участников мероприяти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8.11.2017 совместно с Приморской краевой организацией Всероссийского общества слепых – торжественное мероприятие, посвященное Международному дню слепых, с участием лидеров общественных организаций инвалидов и других социально ориентированных некоммерческих организаций (далее – СОНКО) Приморского края, работающих с инвалидами по зрению;</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7.12.2017 – торжественный прием лидеров общественных организаций инвалидов и других СОНКО Приморского края, работающих с инвалидами, посвященный Международному дню инвалидов;</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12.2017 – праздничное мероприятие, посвященное встрече Нового года, с участием инвалидов с поражением опорно-двигательного аппарата и членов их семей, представителей общественных организаций инвалидов и других СОНКО Приморского края, занимающихся вопросами реабилитации и социальной адаптации инвалидов с поражением опорно-двигательного аппарата.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5.</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u w:val="single"/>
        </w:rPr>
        <w:t xml:space="preserve">Основное мероприятие 5. Информационные и просветительские мероприятия, направленные на преодоление социальной разобщенности </w:t>
        <w:br/>
        <w:t>в обществе и формирование позитивного отношения к проблеме обеспечения доступной среды жизнедеятельности для инвалидов и других МГН.</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5.1.</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социологические исследования, в том числе изучение мнения инвалидов об отношении населения к проблемам инвалидов, проведены КГАУ «Приморский</w:t>
      </w:r>
      <w:r>
        <w:rPr>
          <w:rFonts w:cs="Times New Roman" w:ascii="Times New Roman" w:hAnsi="Times New Roman"/>
          <w:sz w:val="20"/>
          <w:szCs w:val="20"/>
        </w:rPr>
        <w:t xml:space="preserve"> </w:t>
      </w:r>
      <w:r>
        <w:rPr>
          <w:rFonts w:cs="Times New Roman" w:ascii="Times New Roman" w:hAnsi="Times New Roman"/>
          <w:sz w:val="28"/>
          <w:szCs w:val="28"/>
        </w:rPr>
        <w:t>научно-исследовательский</w:t>
      </w:r>
      <w:r>
        <w:rPr>
          <w:rFonts w:cs="Times New Roman" w:ascii="Times New Roman" w:hAnsi="Times New Roman"/>
          <w:sz w:val="20"/>
          <w:szCs w:val="20"/>
        </w:rPr>
        <w:t xml:space="preserve"> </w:t>
      </w:r>
      <w:r>
        <w:rPr>
          <w:rFonts w:cs="Times New Roman" w:ascii="Times New Roman" w:hAnsi="Times New Roman"/>
          <w:sz w:val="28"/>
          <w:szCs w:val="28"/>
        </w:rPr>
        <w:t>центр</w:t>
      </w:r>
      <w:r>
        <w:rPr>
          <w:rFonts w:cs="Times New Roman" w:ascii="Times New Roman" w:hAnsi="Times New Roman"/>
          <w:sz w:val="20"/>
          <w:szCs w:val="20"/>
        </w:rPr>
        <w:t xml:space="preserve"> </w:t>
      </w:r>
      <w:r>
        <w:rPr>
          <w:rFonts w:cs="Times New Roman" w:ascii="Times New Roman" w:hAnsi="Times New Roman"/>
          <w:sz w:val="28"/>
          <w:szCs w:val="28"/>
        </w:rPr>
        <w:t>социологии»</w:t>
      </w:r>
      <w:r>
        <w:rPr>
          <w:rFonts w:cs="Times New Roman" w:ascii="Times New Roman" w:hAnsi="Times New Roman"/>
          <w:sz w:val="18"/>
          <w:szCs w:val="18"/>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 xml:space="preserve">сентябре 2017 года по заказу департамента труда и социального развития Приморского края.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доля граждан, признающих навыки, достоинства и способности инвалидов, составляет 49,7% от общей численности опрошенных, что на 4,6 п.п. выше показателя, установленного Программой (45,1%).</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5.5.3.</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Информация о формировании доступной среды в Приморском крае размещается на официальных сайтах органов исполнительной власти Приморского края и подведомственных им краевых государственных учреждений, а также в средствах массовой информации.</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официальном сайте Администрации Приморского края </w:t>
        <w:br/>
        <w:t xml:space="preserve">в информационно-телекоммуникационной сети Интернет, в СМИ размещена следующая информация: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благотворительной акции «К особым детям с особым внимание»;</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о Специальной Олимпиаде среди инвалидов, прошедшей в КГАУ СО «Уссурийский реабилитационный центр для лиц с умственной отсталостью»;</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 о выставке творческих работ «Макс и моя семья», приуроченной </w:t>
        <w:br/>
        <w:t>к Международному дню распространения информации об аутизме;</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 о финансовой поддержке работодателей, осуществляющих прием </w:t>
        <w:br/>
        <w:t>на работу инвалидов;</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выплатах, предоставляемых инвалидам;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одпрограмме «Доступная среда».</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ны статьи:</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4.2017 – «Приморцы могут высказать мнение об исполнении Конвенции о правах инвалидов»;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23.05.2017– о реализации программы «Доступная среда» «Более </w:t>
        <w:br/>
        <w:t xml:space="preserve">100 учреждений Приморья в 2017 году станут доступнее для инвалидов»;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06.2017 – о Федеральном законе от 07.06.2017 № 116-ФЗ и проведении проверок;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06.2017 – «Субсидии на создание доступной среды </w:t>
        <w:br/>
        <w:t>для маломобильных граждан направлены в муниципалитеты Приморь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упности объектов социальной инфраструктуры ежедневно обновляется на Карте доступности Приморского края, на сайтах Государственной программы Российской Федерации «Доступная среда», «Учимся жить вместе». Размещено на карте доступности 1427 объектов.</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u w:val="single"/>
        </w:rPr>
        <w:t>п. 5.7.</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u w:val="single"/>
        </w:rPr>
        <w:t>Основное мероприятие 7. Повышение уровня доступности для инвалидов и других маломобильных групп населения к административным зданиям, находящимся в оперативном управлении подведомственного бюджетного учреждения.</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u w:val="single"/>
        </w:rPr>
        <w:t>п. 5.7.1.</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установку, оборудование техническими средствами адаптации (приобретение пандусов, подъемных устройств, лифтов, размеры которых предназначены для пользования инвалидов на креслах-колясках, установка откидных опорных поручней, штанг, поворотных или откидных сидений, крючков для костылей, систем тревожной сигнализации, обеспечивающей связь с помещением постоянного дежурного персонала, установка доводчиков, установка аудиовизуальных и информационных систем внутри зданий (информационные табло и пиктограммы, терминалы, «бегущие строки», звуковые и световые маяки, тактильные мнемосхемы со шрифтом Брайля, индукционные системы, кнопки вызова «помощника») административных зданий, находящихся в оперативном управлении подведомственного бюджетного учреждения, направлены средства краевого бюджета в размере </w:t>
        <w:br/>
        <w:t xml:space="preserve">2 775,46 тыс. рублей (99,1% от плана).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я – </w:t>
      </w:r>
      <w:r>
        <w:rPr>
          <w:rFonts w:cs="Times New Roman" w:ascii="Times New Roman" w:hAnsi="Times New Roman"/>
          <w:sz w:val="28"/>
          <w:szCs w:val="28"/>
          <w:u w:val="single"/>
        </w:rPr>
        <w:t>департамент земельных и имущественных отношений Приморского края</w:t>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рограмма «Социальная поддержка отдельных категорий граждан в Приморском крае»</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1.</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1. Выплата пенсий и доплат к пенси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1.1.</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На предоставление ежемесячных доплат к трудовой пенсии лицам, имеющим особые заслуги перед Отечеством и Приморским краем, направлены средства краевого бюджета в размере 7 414,86 тыс. рублей из (98,9% от плана). Меры социальной поддержки предоставлены 991 гражданину.</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1.2.</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выплату в 2017 году региональной социальной доплаты к пенсии Программой предусмотрены: средства федерального бюджета – в размере 960 218,70 тыс. рублей, средства краевого бюджета – в размере </w:t>
        <w:br/>
      </w:r>
      <w:r>
        <w:rPr>
          <w:rFonts w:eastAsia="Calibri" w:cs="Times New Roman" w:ascii="Times New Roman" w:hAnsi="Times New Roman"/>
          <w:sz w:val="28"/>
          <w:szCs w:val="28"/>
        </w:rPr>
        <w:t xml:space="preserve">693 136,90 </w:t>
      </w:r>
      <w:r>
        <w:rPr>
          <w:rFonts w:cs="Times New Roman" w:ascii="Times New Roman" w:hAnsi="Times New Roman"/>
          <w:sz w:val="28"/>
          <w:szCs w:val="28"/>
        </w:rPr>
        <w:t xml:space="preserve">тыс. рублей. </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В соответствие с распоряжением Правительства Российской Федерации от 15.09.2017 № 1967-р (далее – распоряжение № 1967-р) бюджетные ассигнования увеличены на сумму 141 430,10 тыс. рублей. </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По состоянию на 31.12.2017 освоено </w:t>
      </w:r>
      <w:r>
        <w:rPr>
          <w:rFonts w:eastAsia="Calibri" w:cs="Times New Roman" w:ascii="Times New Roman" w:hAnsi="Times New Roman"/>
          <w:sz w:val="28"/>
          <w:szCs w:val="28"/>
        </w:rPr>
        <w:t xml:space="preserve">1 793 623,50 тыс. рублей (108,5% </w:t>
        <w:br/>
        <w:t xml:space="preserve">от запланированного Программой объема средств), мера социальной поддержки предоставлена </w:t>
      </w:r>
      <w:r>
        <w:rPr>
          <w:rFonts w:cs="Times New Roman" w:ascii="Times New Roman" w:hAnsi="Times New Roman"/>
          <w:sz w:val="28"/>
          <w:szCs w:val="28"/>
        </w:rPr>
        <w:t xml:space="preserve">66363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остановлением Администрации Приморского края от 05.02.2018 </w:t>
        <w:br/>
        <w:t>№ 46-па «О внесении изменений в постановление Администрации Приморского края от 07.12.2012 № 393-па «Об утверждении государственной программы Приморского края «Социальная поддержка населения Приморского края на 2013-2020 годы» сведения о ресурсном обеспечении мероприятий Программы приведены в соответствие распоряжению № 1967-р.</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сполнитель мероприятия – департамент труда и социального развития Приморского края.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1.3.</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На выплату пенсий за выслугу лет государственным служащим Приморского края направлены средства краевого бюджета в размере </w:t>
        <w:br/>
        <w:t>49 432,77 тыс. рублей (99,4% от плана). Мера социальной поддержки предоставлена 544 гражданам.</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сполнитель мероприятия – департамент труда и социального развития Приморского края.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2.</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2. Предоставление ежемесячной денежной выплаты в Приморском крае льготным категориям граждан.</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2.1.</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На предоставление ежемесячной денежной выплаты в Приморском крае льготным категориям граждан в количестве</w:t>
      </w:r>
      <w:r>
        <w:rPr/>
        <w:t xml:space="preserve"> </w:t>
      </w:r>
      <w:r>
        <w:rPr>
          <w:rFonts w:cs="Times New Roman" w:ascii="Times New Roman" w:hAnsi="Times New Roman"/>
          <w:sz w:val="28"/>
          <w:szCs w:val="28"/>
        </w:rPr>
        <w:t xml:space="preserve">148597 человек направлены средства краевого бюджета в размере 1 104 786,45 тыс. рублей (99,1% </w:t>
        <w:br/>
        <w:t>от план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2.2.</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На ежемесячные денежные выплаты ветеранам труда Приморского края направлены средства краевого бюджета в размере 58 357,36 тыс. рублей (99,9% от плана); мера социальной поддержки предоставлена 5042 гражданам.</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3.</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3. Предоставление мер социальной поддержки по оплате жилищно-коммунальных услуг.</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3.1.</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На предоставление мер социальной поддержки по оплате жилищно-коммунальных услуг в Приморском крае льготным категориям граждан </w:t>
        <w:br/>
        <w:t xml:space="preserve">в количестве 159179 человек направлены средства в размере </w:t>
        <w:br/>
        <w:t xml:space="preserve">1 419 665,68 тыс. рублей (98,7% от плана).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3.2.</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На предоставление ежемесячных денежных выплат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 направлены средства краевого бюджета в сумме 115 233,41 тыс. рублей (98,8% от плана). Мерой социальной поддержки воспользовались 8346 граждан.</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3.3.</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мер социальной поддержки по оплате жилищно-коммунальных услуг 11171 гражданину (согласно поданным заявлениям) </w:t>
        <w:br/>
        <w:t xml:space="preserve">из числа педагогических работников образовательных организаций, проживающих и работающих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 направлены средства краевого бюджета в размере 405 672,38 тыс. рублей (94% от плана).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населения с денежными доходами ниже региональной величины прожиточного минимума в общей численности населен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3.4.</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гражданам субсидий на оплату жилого помещения и коммунальных услуг направлены средства краевого бюджета в размере 870 418,69 тыс. рублей (93% от плана). Мера социальной поддержки предоставлена 35142 семьям согласно поданным заявлениям.</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Мероприятие считается выполненным на основании среднего арифметического числовых значений показателей «</w:t>
      </w:r>
      <w:r>
        <w:rPr>
          <w:rFonts w:cs="Times New Roman" w:ascii="Times New Roman" w:hAnsi="Times New Roman"/>
          <w:sz w:val="28"/>
          <w:szCs w:val="28"/>
          <w:lang w:eastAsia="ru-RU"/>
        </w:rPr>
        <w:t>Доля домохозяйств, получающих за счет средств краевого бюджета денежные выплаты, предоставляемые с учетом доходов, в общей численности домохозяйств, имеющих в своем составе получателей денежных выплат», «</w:t>
      </w:r>
      <w:r>
        <w:rPr>
          <w:rFonts w:cs="Times New Roman" w:ascii="Times New Roman" w:hAnsi="Times New Roman"/>
          <w:sz w:val="28"/>
          <w:szCs w:val="28"/>
        </w:rPr>
        <w:t>Доля средств краевого бюджета, направляемых на адресные социальные выплаты малоимущим, в общем объеме средств, направляемых на все виды социальных выплат по обязательствам краевого бюджета».</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3.6.</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плату жилищно-коммунальных услуг отдельным категориям граждан в 2017 году предусмотрены средства федерального бюджета в размере </w:t>
      </w:r>
      <w:r>
        <w:rPr>
          <w:rFonts w:eastAsia="Calibri" w:cs="Times New Roman" w:ascii="Times New Roman" w:hAnsi="Times New Roman"/>
          <w:sz w:val="28"/>
          <w:szCs w:val="28"/>
        </w:rPr>
        <w:t xml:space="preserve">1 123 380,70 </w:t>
      </w:r>
      <w:r>
        <w:rPr>
          <w:rFonts w:cs="Times New Roman" w:ascii="Times New Roman" w:hAnsi="Times New Roman"/>
          <w:sz w:val="28"/>
          <w:szCs w:val="28"/>
        </w:rPr>
        <w:t xml:space="preserve">тыс. рублей, по состоянию на 31.12.2017 освоено </w:t>
        <w:br/>
        <w:t xml:space="preserve">752 331,12 тыс. рублей (67% от плана). Мера социальной поддержки предоставлена 96775 гражданам согласно поданным заявлениям.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населения с денежными доходами ниже региональной величины прожиточного минимума в общей численности населен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3.7.</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компенсации расходов на уплату взноса </w:t>
        <w:br/>
        <w:t xml:space="preserve">на капитальный ремонт общего имущества в многоквартирном доме отдельным категориям граждан в 2017 году предусмотрены средства консолидированного бюджета в размере </w:t>
      </w:r>
      <w:r>
        <w:rPr>
          <w:rFonts w:eastAsia="Calibri" w:cs="Times New Roman" w:ascii="Times New Roman" w:hAnsi="Times New Roman"/>
          <w:sz w:val="28"/>
          <w:szCs w:val="28"/>
        </w:rPr>
        <w:t xml:space="preserve">25 589,70 </w:t>
      </w:r>
      <w:r>
        <w:rPr>
          <w:rFonts w:cs="Times New Roman" w:ascii="Times New Roman" w:hAnsi="Times New Roman"/>
          <w:sz w:val="28"/>
          <w:szCs w:val="28"/>
        </w:rPr>
        <w:t xml:space="preserve">тыс. рублей, освоено 21 709,13 тыс. рублей (84,8% от плана). Мера социальной поддержки носит заявительный характер, была получена 18491 человеком.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 xml:space="preserve">Доля граждан, получивших компенсацию оплаты взноса </w:t>
        <w:br/>
        <w:t>на капитальный ремонт, от количества обратившихся за компенсацией граждан, имеющих право на ее получение».</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4.</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4. Предоставление социальной помощи, пособий, компенсаций и единовременных социальных выплат.</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4.1.</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На предоставление государственной социальной помощи малоимущим гражданам и реабилитированным лицам в 2017 году направлены средства краевого бюджета в размере 4 576,37 тыс. рублей (99,8% от плана). Мерой социальной поддержки воспользовались 3778 человек.</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4.2.</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На предоставление единовременной социальной выплаты </w:t>
        <w:br/>
        <w:t>564577 гражданам из числа лиц, получающих</w:t>
      </w:r>
      <w:r>
        <w:rPr>
          <w:rFonts w:cs="Times New Roman" w:ascii="Times New Roman" w:hAnsi="Times New Roman"/>
          <w:sz w:val="14"/>
          <w:szCs w:val="14"/>
        </w:rPr>
        <w:t xml:space="preserve"> </w:t>
      </w:r>
      <w:r>
        <w:rPr>
          <w:rFonts w:cs="Times New Roman" w:ascii="Times New Roman" w:hAnsi="Times New Roman"/>
          <w:sz w:val="28"/>
          <w:szCs w:val="28"/>
        </w:rPr>
        <w:t>пенсию</w:t>
      </w:r>
      <w:r>
        <w:rPr>
          <w:rFonts w:cs="Times New Roman" w:ascii="Times New Roman" w:hAnsi="Times New Roman"/>
          <w:sz w:val="14"/>
          <w:szCs w:val="14"/>
        </w:rPr>
        <w:t xml:space="preserve"> </w:t>
      </w:r>
      <w:r>
        <w:rPr>
          <w:rFonts w:cs="Times New Roman" w:ascii="Times New Roman" w:hAnsi="Times New Roman"/>
          <w:sz w:val="28"/>
          <w:szCs w:val="28"/>
        </w:rPr>
        <w:t>в</w:t>
      </w:r>
      <w:r>
        <w:rPr>
          <w:rFonts w:cs="Times New Roman" w:ascii="Times New Roman" w:hAnsi="Times New Roman"/>
          <w:sz w:val="14"/>
          <w:szCs w:val="14"/>
        </w:rPr>
        <w:t xml:space="preserve"> </w:t>
      </w:r>
      <w:r>
        <w:rPr>
          <w:rFonts w:cs="Times New Roman" w:ascii="Times New Roman" w:hAnsi="Times New Roman"/>
          <w:sz w:val="28"/>
          <w:szCs w:val="28"/>
        </w:rPr>
        <w:t>Приморском</w:t>
      </w:r>
      <w:r>
        <w:rPr>
          <w:rFonts w:cs="Times New Roman" w:ascii="Times New Roman" w:hAnsi="Times New Roman"/>
          <w:sz w:val="14"/>
          <w:szCs w:val="14"/>
        </w:rPr>
        <w:t xml:space="preserve"> </w:t>
      </w:r>
      <w:r>
        <w:rPr>
          <w:rFonts w:cs="Times New Roman" w:ascii="Times New Roman" w:hAnsi="Times New Roman"/>
          <w:sz w:val="28"/>
          <w:szCs w:val="28"/>
        </w:rPr>
        <w:t>крае,</w:t>
      </w:r>
      <w:r>
        <w:rPr>
          <w:rFonts w:cs="Times New Roman" w:ascii="Times New Roman" w:hAnsi="Times New Roman"/>
          <w:sz w:val="14"/>
          <w:szCs w:val="14"/>
        </w:rPr>
        <w:t xml:space="preserve"> </w:t>
      </w:r>
      <w:r>
        <w:rPr>
          <w:rFonts w:cs="Times New Roman" w:ascii="Times New Roman" w:hAnsi="Times New Roman"/>
          <w:sz w:val="28"/>
          <w:szCs w:val="28"/>
        </w:rPr>
        <w:t xml:space="preserve">направлены средства краевого бюджета в размере 572 415,63 тыс. рублей (98,7% от плана).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4.3.</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лату социального пособия на погребение и возмещение расходов по гарантированному перечню услуг по погребению за счет краевого бюджета направлены средства в размере 19 631,85 тыс. рублей (77,6% от плана). Мера социальной поддержки предоставлена 2976 гражданам согласно поданным заявлениям.</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населения с денежными доходами ниже региональной величины прожиточного минимума в общей численности населен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4.4.</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На предоставление мер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направлены средства краевого бюджета </w:t>
        <w:br/>
        <w:t>в размере 55 041,66 тыс. рублей (100% от плана). Мерой социальной поддержки воспользовались 25631 человек.</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4.5.</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На оказание протезно-ортопедической помощи 13 малообеспеченным гражданам, не являющимся инвалидами, направлены средства краевого бюджета в размере 347,25 тыс. рублей (99,2% от плана).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4.6.</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На выплату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 направлены средства краевого бюджета в размере</w:t>
        <w:br/>
        <w:t xml:space="preserve"> 3 370,26 тыс. рублей (100% от плана). Мера социальной поддержки предоставлена 215 гражданам.</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4.7.</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На обеспечение мер социальной поддержки лицам, награжденным знаком «Почетный донор СССР», «Почетный донор России», предусмотрены средства в размере </w:t>
      </w:r>
      <w:r>
        <w:rPr>
          <w:rFonts w:eastAsia="Calibri" w:cs="Times New Roman" w:ascii="Times New Roman" w:hAnsi="Times New Roman"/>
          <w:sz w:val="28"/>
          <w:szCs w:val="28"/>
        </w:rPr>
        <w:t xml:space="preserve">70 556,50 </w:t>
      </w:r>
      <w:r>
        <w:rPr>
          <w:rFonts w:cs="Times New Roman" w:ascii="Times New Roman" w:hAnsi="Times New Roman"/>
          <w:sz w:val="28"/>
          <w:szCs w:val="28"/>
        </w:rPr>
        <w:t xml:space="preserve">тыс. рублей. Бюджетные ассигнований увеличены в связи с дополнительным поступлением средств федерального бюджета в сумме </w:t>
        <w:br/>
        <w:t xml:space="preserve">167,15 тыс. руб.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31.12.2017 освоены средства в размере 70723,65 (</w:t>
      </w:r>
      <w:r>
        <w:rPr>
          <w:rFonts w:eastAsia="Calibri" w:cs="Times New Roman" w:ascii="Times New Roman" w:hAnsi="Times New Roman"/>
          <w:sz w:val="28"/>
          <w:szCs w:val="28"/>
        </w:rPr>
        <w:t xml:space="preserve">100,2% от запланированного Программой объема средств). Меры социальной поддержки предоставлены </w:t>
      </w:r>
      <w:r>
        <w:rPr>
          <w:rFonts w:cs="Times New Roman" w:ascii="Times New Roman" w:hAnsi="Times New Roman"/>
          <w:sz w:val="28"/>
          <w:szCs w:val="28"/>
        </w:rPr>
        <w:t>5348 граждана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Соответствующие изменения внесены в сведения о ресурсном обеспечении мероприятий Программы и утверждены постановлением Администрации Приморского края от 05.02.2018 № 46-п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4.8.</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По состоянию на 31.12.2017 на выплату государственных единовременных пособий и ежемесячных денежных компенсаций 4 гражданам при возникновении поствакцинальных осложнений направлены средства федерального бюджета в сумме 59,40 тыс. рублей (100% от план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4.9.</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7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правлены средства федерального бюджета в сумме 67,40 тыс. рублей (75,5% от плана). Мера социальной поддержки предоставлена 26 гражданам согласно поданным заявлениям.</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населения с денежными доходами ниже региональной величины прожиточного минимума в общей численности населен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5.</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5. Оказание мер социальной поддержки отдельным категориям граждан.</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5.2.</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На осуществление переданных полномочий Российской Федерации </w:t>
        <w:br/>
        <w:t xml:space="preserve">по предоставлению отдельных мер социальной поддержки 562 гражданам, подвергшимся воздействию радиации, по состоянию на 31.12.2017 направлены средства федерального бюджета в размере 5 715,84 тыс. рублей (99,8% </w:t>
        <w:br/>
        <w:t>от план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5.3.</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102 гражданам государственной социальной помощи на основании социального контракта направлены средства краевого бюджета </w:t>
        <w:br/>
        <w:t>в размере 4 771,64 тыс. рублей (95,4% от план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населения с денежными доходами ниже региональной величины прожиточного минимума в общей численности населен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5.4.</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 направлены средства краевого бюджета в сумме 108,13 тыс. рублей (63,3% от плана). Мера социальной поддержки носит заявительный характер, получена 25 гражданам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населения с денежными доходами ниже региональной величины прожиточного минимума в общей численности населен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п. 6.6.</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6. Оказание мер социальной поддержки отдельным категориям граждан.</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6.1.</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На приобретение ценных подарков для ветеранов и инвалидов Великой Отечественной</w:t>
      </w:r>
      <w:r>
        <w:rPr>
          <w:rFonts w:cs="Times New Roman" w:ascii="Times New Roman" w:hAnsi="Times New Roman"/>
          <w:sz w:val="20"/>
          <w:szCs w:val="20"/>
        </w:rPr>
        <w:t xml:space="preserve"> </w:t>
      </w:r>
      <w:r>
        <w:rPr>
          <w:rFonts w:cs="Times New Roman" w:ascii="Times New Roman" w:hAnsi="Times New Roman"/>
          <w:sz w:val="28"/>
          <w:szCs w:val="28"/>
        </w:rPr>
        <w:t>войны</w:t>
      </w:r>
      <w:r>
        <w:rPr>
          <w:rFonts w:cs="Times New Roman" w:ascii="Times New Roman" w:hAnsi="Times New Roman"/>
          <w:sz w:val="18"/>
          <w:szCs w:val="18"/>
        </w:rPr>
        <w:t xml:space="preserve"> </w:t>
      </w:r>
      <w:r>
        <w:rPr>
          <w:rFonts w:cs="Times New Roman" w:ascii="Times New Roman" w:hAnsi="Times New Roman"/>
          <w:sz w:val="28"/>
          <w:szCs w:val="28"/>
        </w:rPr>
        <w:t>1941-1945 годов,</w:t>
      </w:r>
      <w:r>
        <w:rPr>
          <w:rFonts w:cs="Times New Roman" w:ascii="Times New Roman" w:hAnsi="Times New Roman"/>
          <w:sz w:val="16"/>
          <w:szCs w:val="16"/>
        </w:rPr>
        <w:t xml:space="preserve"> </w:t>
      </w:r>
      <w:r>
        <w:rPr>
          <w:rFonts w:cs="Times New Roman" w:ascii="Times New Roman" w:hAnsi="Times New Roman"/>
          <w:sz w:val="28"/>
          <w:szCs w:val="28"/>
        </w:rPr>
        <w:t>вдов</w:t>
      </w:r>
      <w:r>
        <w:rPr>
          <w:rFonts w:cs="Times New Roman" w:ascii="Times New Roman" w:hAnsi="Times New Roman"/>
          <w:sz w:val="20"/>
          <w:szCs w:val="20"/>
        </w:rPr>
        <w:t xml:space="preserve"> </w:t>
      </w:r>
      <w:r>
        <w:rPr>
          <w:rFonts w:cs="Times New Roman" w:ascii="Times New Roman" w:hAnsi="Times New Roman"/>
          <w:sz w:val="28"/>
          <w:szCs w:val="28"/>
        </w:rPr>
        <w:t>участников</w:t>
      </w:r>
      <w:r>
        <w:rPr>
          <w:rFonts w:cs="Times New Roman" w:ascii="Times New Roman" w:hAnsi="Times New Roman"/>
          <w:sz w:val="16"/>
          <w:szCs w:val="16"/>
        </w:rPr>
        <w:t xml:space="preserve"> </w:t>
      </w:r>
      <w:r>
        <w:rPr>
          <w:rFonts w:cs="Times New Roman" w:ascii="Times New Roman" w:hAnsi="Times New Roman"/>
          <w:sz w:val="28"/>
          <w:szCs w:val="28"/>
        </w:rPr>
        <w:t xml:space="preserve">Великой Отечественной войны 1941-1945 годов, погибших в годы войны (не вступивших в повторный брак), бывших несовершеннолетних узников концлагерей, гетто и других мест принудительного содержания, созданных фашистами и их союзниками </w:t>
        <w:br/>
        <w:t xml:space="preserve">в период Второй мировой войны, к годовщине Победы в Великой Отечественной войне 1941-1945 годов в 2017 году направлены средства краевого бюджета в размере 2 972,12 тыс. рублей (100% от плана).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рограмма «Модернизация и развитие социального обслуживания населения в Приморском крае».</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1.</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1. Социальное обслуживание граждан.</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1.2.</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Программой на предоставление социальных услуг гражданам законом Приморского края запланированы средства краевого бюджета в размере 2 275 958,96 тыс. рублей. В соответствии с протоколом заседания бюджетной комиссии по рассмотрению бюджетных проектировок на 2017 год и плановый период 2018 и 2019 годов от 07.11.2017 № 76 бюджетные ассигнования увеличены на сумму 10 853,07 тыс. рублей.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17 освоено 2 284 588,71 тыс. рублей (100,4% </w:t>
        <w:br/>
        <w:t>от план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остановлением от 05.02.2018 № 46-па «О внесении изменений </w:t>
        <w:br/>
        <w:t xml:space="preserve">в постановление Администрации Приморского края от 07.12.2012 № 393-па «Об утверждении государственной программы Приморского края «Социальная поддержка населения Приморского края на 2013-2020 годы» сведения </w:t>
        <w:br/>
        <w:t>о ресурсном обеспечении мероприятий Программы приведены в соответствие указанному протоколу.</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1.3.</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По состоянию на 31.12.2017 на капитальный ремонт 16 краевых государственных учреждений социального обслуживания направлены средства краевого бюджета в сумме 51 738,32 тыс. рублей (89,4% от плана).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лась экономия в размере 3 144,34 тыс. рублей по результатам проведения закупочных процедур.</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Для изготовления проектной документации на присоединение тепловых сетей к котельной № 2/22 в КГБУСО «Покровский ПНИ» в результате проведения электронного аукциона заключен договор на сумму </w:t>
        <w:br/>
        <w:t>3 000,00 тыс. рублей, который 01.12.2017 расторгнут по обоюдному соглашению по причине задержки оформления земельного участка администрацией муниципального района.</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среднего арифметического числовых значений показателей «</w:t>
      </w:r>
      <w:r>
        <w:rPr>
          <w:rFonts w:cs="Times New Roman" w:ascii="Times New Roman" w:hAnsi="Times New Roman"/>
          <w:spacing w:val="2"/>
          <w:sz w:val="28"/>
          <w:szCs w:val="28"/>
          <w:shd w:fill="FFFFFF" w:val="clear"/>
        </w:rPr>
        <w:t>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r>
        <w:rPr>
          <w:rFonts w:cs="Times New Roman" w:ascii="Times New Roman" w:hAnsi="Times New Roman"/>
          <w:sz w:val="28"/>
          <w:szCs w:val="28"/>
          <w:lang w:eastAsia="ru-RU"/>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Доля краевых государственных учреждений социального обслуживания, которым выделены денежные средства из краевого бюджета на проведение капитального ремонта, от общего числа краевых государственных учреждений социального обслуживани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е событие: </w:t>
      </w:r>
      <w:r>
        <w:rPr>
          <w:rFonts w:cs="Times New Roman" w:ascii="Times New Roman" w:hAnsi="Times New Roman"/>
          <w:sz w:val="28"/>
          <w:szCs w:val="28"/>
        </w:rPr>
        <w:t xml:space="preserve">заключение государственных контрактов </w:t>
        <w:br/>
        <w:t>на проведение капитального ремонта учреждений социального обслуживани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е событие, запланированное на декабрь, исполнено в срок. </w:t>
        <w:br/>
        <w:t>По состоянию на 31.12.2017 заключено 55 договоров/контрактов на проведение капитального ремонта в учреждениях социального обслуживания, в том числе на разработку и проверку проектно-сметной документации.</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1.4.</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7 на приобретение 26 краевыми государственными учреждениями социального обслуживания особо ценного движимого имущества и других основных средств направлены средства краевого бюджета в размере 20 788,57 тыс. рублей (95% от плана).</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pacing w:val="2"/>
          <w:sz w:val="28"/>
          <w:szCs w:val="28"/>
          <w:shd w:fill="FFFFFF" w:val="clear"/>
        </w:rPr>
        <w:t>Доля краевых государственных учреждений социального обслуживания, которым выделены денежные средства из краевого бюджета на проведение капитального ремонта, от общего числа краевых государственных учреждений социального обслуживания</w:t>
      </w:r>
      <w:r>
        <w:rPr>
          <w:rFonts w:cs="Times New Roman" w:ascii="Times New Roman" w:hAnsi="Times New Roman"/>
          <w:sz w:val="28"/>
          <w:szCs w:val="28"/>
          <w:lang w:eastAsia="ru-RU"/>
        </w:rPr>
        <w:t>».</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rPr>
        <w:t xml:space="preserve">Контрольное событие: </w:t>
      </w:r>
      <w:r>
        <w:rPr>
          <w:rFonts w:cs="Times New Roman" w:ascii="Times New Roman" w:hAnsi="Times New Roman"/>
          <w:sz w:val="28"/>
          <w:szCs w:val="28"/>
        </w:rPr>
        <w:t>заключение контрактов на материально-техническое оснащение учреждений социального обслуживания.</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Контрольное событие, запланированное на декабрь, исполнено в срок. </w:t>
        <w:br/>
        <w:t>По состоянию на 31.12.2017 заключено 167 договоров/контрактов на материально-техническое оснащение учреждений.</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2.</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2. Развитие социальной инфраструктуры.</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2.16.</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На установку автоматизированной модульной котельной для КГБУСО «Липовецкий психоневрологический интернат» направлены средства краевого бюджета в размере 14 000,00</w:t>
      </w:r>
      <w:r>
        <w:rPr>
          <w:rFonts w:cs="Times New Roman" w:ascii="Times New Roman" w:hAnsi="Times New Roman"/>
          <w:sz w:val="14"/>
          <w:szCs w:val="14"/>
        </w:rPr>
        <w:t xml:space="preserve"> </w:t>
      </w:r>
      <w:r>
        <w:rPr>
          <w:rFonts w:cs="Times New Roman" w:ascii="Times New Roman" w:hAnsi="Times New Roman"/>
          <w:sz w:val="28"/>
          <w:szCs w:val="28"/>
        </w:rPr>
        <w:t>тыс.</w:t>
      </w:r>
      <w:r>
        <w:rPr>
          <w:rFonts w:cs="Times New Roman" w:ascii="Times New Roman" w:hAnsi="Times New Roman"/>
          <w:sz w:val="14"/>
          <w:szCs w:val="14"/>
        </w:rPr>
        <w:t xml:space="preserve"> </w:t>
      </w:r>
      <w:r>
        <w:rPr>
          <w:rFonts w:cs="Times New Roman" w:ascii="Times New Roman" w:hAnsi="Times New Roman"/>
          <w:sz w:val="28"/>
          <w:szCs w:val="28"/>
        </w:rPr>
        <w:t>рублей (100% от плана).</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Проведены проектно-изыскательские работы, завершены строительные и монтажные работы.</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rPr>
        <w:t xml:space="preserve">Контрольное событие: </w:t>
      </w:r>
      <w:r>
        <w:rPr>
          <w:rFonts w:cs="Times New Roman" w:ascii="Times New Roman" w:hAnsi="Times New Roman"/>
          <w:sz w:val="28"/>
          <w:szCs w:val="28"/>
        </w:rPr>
        <w:t xml:space="preserve">установка автоматизированной модульной котельной.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запланированное на ноябрь, не исполнено. Заказчиком принято решение о переносе сроков пуско-наладочных работ автоматизированной модульной котельной на начало марта 2018 года.</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u w:val="single"/>
        </w:rPr>
        <w:t>п. 7.2.17.</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На бурение артезианской скважины для КГБУСО «Липовецкий психоневрологический интернат», в том числе проектно-изыскательские работы направлены средства краевого бюджета в размере 1 050,00</w:t>
      </w:r>
      <w:r>
        <w:rPr>
          <w:rFonts w:cs="Times New Roman" w:ascii="Times New Roman" w:hAnsi="Times New Roman"/>
          <w:sz w:val="14"/>
          <w:szCs w:val="14"/>
        </w:rPr>
        <w:t xml:space="preserve"> </w:t>
      </w:r>
      <w:r>
        <w:rPr>
          <w:rFonts w:cs="Times New Roman" w:ascii="Times New Roman" w:hAnsi="Times New Roman"/>
          <w:sz w:val="28"/>
          <w:szCs w:val="28"/>
        </w:rPr>
        <w:t>тыс.</w:t>
      </w:r>
      <w:r>
        <w:rPr>
          <w:rFonts w:cs="Times New Roman" w:ascii="Times New Roman" w:hAnsi="Times New Roman"/>
          <w:sz w:val="14"/>
          <w:szCs w:val="14"/>
        </w:rPr>
        <w:t xml:space="preserve"> </w:t>
      </w:r>
      <w:r>
        <w:rPr>
          <w:rFonts w:cs="Times New Roman" w:ascii="Times New Roman" w:hAnsi="Times New Roman"/>
          <w:sz w:val="28"/>
          <w:szCs w:val="28"/>
        </w:rPr>
        <w:t>рублей (98,1% от плана).</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Проведены проектно-изыскательские работы, документация направлена на экспертизу.</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u w:val="single"/>
        </w:rPr>
        <w:t>п. 7.2.18.</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На реконструкцию здания столовой в КБУСО «Липовецкий психоневрологический интернат», в том числе проектно-изыскательские работы направлены средства краевого бюджета в размере 1 000,00</w:t>
      </w:r>
      <w:r>
        <w:rPr>
          <w:rFonts w:cs="Times New Roman" w:ascii="Times New Roman" w:hAnsi="Times New Roman"/>
          <w:sz w:val="14"/>
          <w:szCs w:val="14"/>
        </w:rPr>
        <w:t xml:space="preserve"> </w:t>
      </w:r>
      <w:r>
        <w:rPr>
          <w:rFonts w:cs="Times New Roman" w:ascii="Times New Roman" w:hAnsi="Times New Roman"/>
          <w:sz w:val="28"/>
          <w:szCs w:val="28"/>
        </w:rPr>
        <w:t>тыс.</w:t>
      </w:r>
      <w:r>
        <w:rPr>
          <w:rFonts w:cs="Times New Roman" w:ascii="Times New Roman" w:hAnsi="Times New Roman"/>
          <w:sz w:val="14"/>
          <w:szCs w:val="14"/>
        </w:rPr>
        <w:t xml:space="preserve"> </w:t>
      </w:r>
      <w:r>
        <w:rPr>
          <w:rFonts w:cs="Times New Roman" w:ascii="Times New Roman" w:hAnsi="Times New Roman"/>
          <w:sz w:val="28"/>
          <w:szCs w:val="28"/>
        </w:rPr>
        <w:t>рублей (100% от плана).</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Проведены проектно-изыскательские работы, документация направлена на экспертизу.</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3.</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3. Обеспечение функций государственного органа в сфере социальной поддержки и содействия занятости населени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3.1.</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ого управления в сфере реализации государственной программы/ Руководство и управление в сфере установленных функций органов государственной власти Приморского края, в том числе исполнение судебных актов, предусматривающих обращение взыскания </w:t>
        <w:br/>
        <w:t xml:space="preserve">на средства краевого бюджета.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Программой предусмотрены средства краевого бюджета в размере 464 299,05 тыс. рублей. В соответствии с постановлением Губернатора Приморского края от 08.12.2017 № 78-пг, протоколом заседания бюджетной комиссии по рассмотрению бюджетных проектировок на 2017 год и плановый период 2018 и 2019 годов от 07.11.2017 № 76 бюджетные ассигнования увеличены на сумму 31 757,87 тыс. рублей.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реализацию мероприятия направлены средства краевого бюджета </w:t>
        <w:br/>
        <w:t>в размере 489 411,10 тыс. рублей (105,4% от запланированных Программой средств).</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остановлением от 05.02.2018 № 46-па «О внесении изменений </w:t>
        <w:br/>
        <w:t xml:space="preserve">в постановление Администрации Приморского края от 07.12.2012 № 393-па «Об утверждении государственной программы Приморского края «Социальная поддержка населения Приморского края на 2013-2020 годы» сведения </w:t>
        <w:br/>
        <w:t>о ресурсном обеспечении мероприятий Программы приведены в соответствие</w:t>
        <w:br/>
        <w:t>указанным нормативным правовым актам.</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3.2.</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ведение краевых мероприятий, конкурсов и выставок </w:t>
        <w:br/>
        <w:t xml:space="preserve">в учреждениях социального обслуживания населения в 2017 году запланировано финансирование из краевого бюджета в размере </w:t>
        <w:br/>
        <w:t>300,00 тыс. рублей, по состоянию на 31.12.2017 освоено 251,88 тыс. рублей (84% от плана). По итогам проведения закупочных процедур сложилась экономия в сумме 48,12 тыс. рублей.</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ом труда и социального развития Приморского края были организованы: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2017 – краевой конкурс «Лучший работник учреждения социального обслуживания» в рамках Всероссийского конкурса;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 марта по 20 апреля 2017 года – региональный этап </w:t>
        <w:br/>
        <w:t xml:space="preserve">VI Всероссийского Чемпионата по компьютерному многоборью среди граждан пожилого возрастана на базе КГАУСО «Приморский центр социального обслуживания населения», приняли участие 16 человек;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21.04.2017 – круглый стол на тему: «Социальная реабилитация и адаптация лиц, освобожденных из мест лишения свободы», приняли участие </w:t>
        <w:br/>
        <w:t xml:space="preserve">29 человек; проведен семинар по теме «Теоретические и практические аспекты адаптивной физической культуры», приняли участие 26 человек;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06.2017 – торжественный прием социальных работников (около </w:t>
        <w:br/>
        <w:t xml:space="preserve">500 человек) Губернатором Приморского края В.В. Милушевским, приуроченный к Дню социального работника;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07.07.2017 – краевой праздник «Не нужен клад, когда в семье лад!» </w:t>
        <w:br/>
        <w:t>с участием представителей краевых государственных учреждений социального обслуживания и многодетных семей с несовершеннолетними детьми на базе нестационарного отделения «Семь-Я» КГБУСО «Социально-реабилитационный центр для несовершеннолетних «Парус надежды»;</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2 сентября 2017 года – Соревнования Специальной олимпиады </w:t>
        <w:br/>
        <w:t xml:space="preserve">по мини-футболу и лёгкой атлетике среди граждан пожилого возраста и инвалидов, проживающих в 9 краевых государственных стационарных учреждения социального обслуживания, участие приняли 9 команд (более </w:t>
        <w:br/>
        <w:t>120 спортсменов) и 150 болельщиков;</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5 ноября по10 декабря 2017 года – мероприятия в рамках декады, посвященной Международному Дню Инвалида, приняли участие 18 краевых государственных организаций социального обслуживания граждан пожилого возраста и инвалидов;</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1.12.2017 – Фестиваль эстрадной песни «Творчество без границ!» среди проживающих в 9 краевых государственных стационарных учреждениях социально обслуживания граждан пожилого возраста и инвалидов;</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12.2017 – итоговое мероприятие по реализации Комплексов мер </w:t>
        <w:br/>
        <w:t xml:space="preserve">по развитию эффективных практик социального сопровождения семей </w:t>
        <w:br/>
        <w:t>с детьми, нуждающихся в социальной помощи, и активной поддержки родителей, воспитывающих детей-инвалидов и детей с ограниченными возможностями здоровья, получивших грантовую поддержку Фонда поддержки детей, находящихся в трудной жизненной ситуации (г. Москв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граждан, признающих навыки, достоинства и способности инвалидов, в общей численности опрошенных граждан».</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3.4.</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страхование государственных гражданских служащих Приморского края в 2017 году направлены средства краевого бюджета в размере </w:t>
        <w:br/>
        <w:t>463,52 тыс. рублей (97,8% от плана).</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п. 7.3.5.</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На обеспечение деятельности (оказание услуг, выполнение работ) краевого государственного казенного учреждения «Центр социальной поддержки населения Приморского края» в 2017 году направлены средства краевого бюджета в размере 285 132,93 тыс. рублей (98,7% от плана).</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3.6.</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оплату работ, услуг по проведению независимой системы оценки качества работы организаций в 2017 году направлены средства краевого бюджета в размере </w:t>
      </w:r>
      <w:r>
        <w:rPr>
          <w:rFonts w:eastAsia="Calibri" w:cs="Times New Roman" w:ascii="Times New Roman" w:hAnsi="Times New Roman"/>
          <w:sz w:val="28"/>
          <w:szCs w:val="28"/>
        </w:rPr>
        <w:t xml:space="preserve">156,50 </w:t>
      </w:r>
      <w:r>
        <w:rPr>
          <w:rFonts w:cs="Times New Roman" w:ascii="Times New Roman" w:hAnsi="Times New Roman"/>
          <w:sz w:val="28"/>
          <w:szCs w:val="28"/>
        </w:rPr>
        <w:t xml:space="preserve">тыс. рублей (100% от плана).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Оценка проведена организацией-оператором ИП Авраменко И.М. </w:t>
        <w:br/>
        <w:t xml:space="preserve">(г. Орел) в соответствии с заключенным контрактом, завершена 31.08.2017.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3.13.</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расходы, связанные с исполнением судебных актов и решений налоговых органов, в 2017 году предусмотрены средства краевого бюджета </w:t>
        <w:br/>
        <w:t xml:space="preserve">в размере </w:t>
      </w:r>
      <w:r>
        <w:rPr>
          <w:rFonts w:eastAsia="Calibri" w:cs="Times New Roman" w:ascii="Times New Roman" w:hAnsi="Times New Roman"/>
          <w:sz w:val="28"/>
          <w:szCs w:val="28"/>
        </w:rPr>
        <w:t xml:space="preserve">3 302,45 </w:t>
      </w:r>
      <w:r>
        <w:rPr>
          <w:rFonts w:cs="Times New Roman" w:ascii="Times New Roman" w:hAnsi="Times New Roman"/>
          <w:sz w:val="28"/>
          <w:szCs w:val="28"/>
        </w:rPr>
        <w:t>тыс. рублей.</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По состоянию на 31.12.2017 освоено 130,03 тыс. рублей (3,9% от плана), частично судебные иски погашены за счет казны Приморского кра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w:t>
      </w:r>
      <w:r>
        <w:rPr>
          <w:rFonts w:cs="Times New Roman" w:ascii="Times New Roman" w:hAnsi="Times New Roman"/>
          <w:sz w:val="28"/>
          <w:szCs w:val="28"/>
          <w:lang w:eastAsia="ru-RU"/>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u w:val="single"/>
        </w:rPr>
        <w:t>п. 7.3.15.</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 (далее – СОНКО), в 2017 году предусмотрены средства краевого бюджета в размере </w:t>
      </w:r>
      <w:r>
        <w:rPr>
          <w:rFonts w:eastAsia="Calibri" w:cs="Times New Roman" w:ascii="Times New Roman" w:hAnsi="Times New Roman"/>
          <w:sz w:val="28"/>
          <w:szCs w:val="28"/>
        </w:rPr>
        <w:t xml:space="preserve">1 500,00 </w:t>
      </w:r>
      <w:r>
        <w:rPr>
          <w:rFonts w:cs="Times New Roman" w:ascii="Times New Roman" w:hAnsi="Times New Roman"/>
          <w:sz w:val="28"/>
          <w:szCs w:val="28"/>
        </w:rPr>
        <w:t xml:space="preserve">тыс. рублей. </w:t>
        <w:br/>
        <w:t xml:space="preserve">По состоянию на 31.12.2017 освоено 1 135,00 тыс. рублей (75,7% от плана), сложилась экономия по результатам проведения закупочных процедур </w:t>
        <w:br/>
        <w:t>в размере 365,00 тыс. рублей.</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7.12.2017 в рамках мероприятия прошли: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тер-класс «Как начать деятельность по производству социальных услуг: актуальные вопросы и успешные практики»;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круглый стол «Развитие рынка услуг в сфере социального обслуживания и вовлечение некоммерческих организаций»;</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ум «Социальное предпринимательство – бизнес-модели и практические кейсы».</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считается выполненным на основании среднего арифметического числовых значений показателей подпрограммы </w:t>
      </w:r>
      <w:r>
        <w:rPr>
          <w:rFonts w:cs="Times New Roman" w:ascii="Times New Roman" w:hAnsi="Times New Roman"/>
          <w:sz w:val="28"/>
          <w:szCs w:val="28"/>
          <w:lang w:eastAsia="ru-RU"/>
        </w:rPr>
        <w:t xml:space="preserve">«Модернизация и развитие социального обслуживания населения </w:t>
        <w:br/>
        <w:t>в Приморском крае».</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рограмма «Предоставление мер социальной поддержки по обеспечению жильем отдельных категорий граждан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8.1.</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Основное мероприятие 1. Предоставление мер социальной поддержки по обеспечению жильем отдельных категорий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8.1.1.</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обеспечение жильем отдельных категорий граждан, установленных Федеральным законом от 12.01.1995 № 5-ФЗ «О ветеранах», в соответствии </w:t>
        <w:br/>
        <w:t xml:space="preserve">с Указом Президента Российской Федерации от 07.05.2008 № 714 </w:t>
        <w:br/>
        <w:t xml:space="preserve">«Об обеспечении жильем ветеранов Великой Отечественной войны </w:t>
        <w:br/>
        <w:t xml:space="preserve">1941-1945 годов» федеральным законом Российской Федерации от 14.11.2017 № 326-ФЗ «О федеральном бюджете на 2017 год и плановый период 2018 и 2020 годов» (далее – Закон № 326-ФЗ) предусмотрены средства в размере 76 176,50 тыс. рублей, Программой – в размере 74 456,80 тыс. рублей.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По состоянию на 31.12.2017 освоены средства в размере </w:t>
        <w:br/>
        <w:t xml:space="preserve">75 150,25 тыс. рублей (100,9% от плана). Улучшили жилищные условия </w:t>
        <w:br/>
        <w:t xml:space="preserve">43 человека.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от 05.02.2018 № 46-па «О внесении изменений </w:t>
        <w:br/>
        <w:t xml:space="preserve">в постановление Администрации Приморского края от 07.12.2012 № 393-па «Об утверждении государственной программы Приморского края «Социальная поддержка населения Приморского края на 2013-2020 годы» сведения </w:t>
        <w:br/>
        <w:t>о ресурсном обеспечении мероприятий Программы приведены в соответствие</w:t>
        <w:br/>
        <w:t xml:space="preserve">Закону № 326-ФЗ.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8.1.2.</w:t>
      </w:r>
    </w:p>
    <w:p>
      <w:pPr>
        <w:pStyle w:val="Normal"/>
        <w:widowControl w:val="false"/>
        <w:tabs>
          <w:tab w:val="clear" w:pos="708"/>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17 на обеспечение жильем отдельных категорий граждан, установленных федеральными законами от 12.01.1995 № 5-ФЗ </w:t>
        <w:br/>
        <w:t xml:space="preserve">«О ветеранах» и от 24.11.1995 № 181-ФЗ «О социальной защите инвалидов </w:t>
        <w:br/>
        <w:t xml:space="preserve">в Российской Федерации», направлены средства федерального бюджета </w:t>
        <w:br/>
        <w:t xml:space="preserve">в сумме 19 197,85 тыс. рублей (75,3% от плана). В соответствии </w:t>
        <w:br/>
        <w:t xml:space="preserve">с представленными к оплате договорами купли-продажи обеспечены </w:t>
        <w:br/>
        <w:t xml:space="preserve">22 жилыми помещениями 3 ветерана боевых действий, 18 инвалидов, 1 семья, имеющая ребенка-инвалида.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Доля граждан, обеспеченных жильем, от количества граждан, запланированного к обеспечению жильем в текущем году</w:t>
      </w:r>
      <w:r>
        <w:rPr>
          <w:rFonts w:cs="Times New Roman" w:ascii="Times New Roman" w:hAnsi="Times New Roman"/>
          <w:sz w:val="28"/>
          <w:szCs w:val="28"/>
          <w:lang w:eastAsia="ru-RU"/>
        </w:rPr>
        <w:t>».</w:t>
      </w:r>
    </w:p>
    <w:p>
      <w:pPr>
        <w:pStyle w:val="Normal"/>
        <w:widowControl w:val="false"/>
        <w:tabs>
          <w:tab w:val="clear" w:pos="708"/>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8.1.3.</w:t>
      </w:r>
    </w:p>
    <w:p>
      <w:pPr>
        <w:pStyle w:val="Normal"/>
        <w:widowControl w:val="false"/>
        <w:tabs>
          <w:tab w:val="clear" w:pos="708"/>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предоставление социальной выплаты на компенсацию части расходов по уплате процентов по ипотечным жилищным кредитам </w:t>
      </w:r>
      <w:r>
        <w:rPr>
          <w:rFonts w:cs="Times New Roman" w:ascii="Times New Roman" w:hAnsi="Times New Roman"/>
          <w:sz w:val="28"/>
          <w:szCs w:val="28"/>
        </w:rPr>
        <w:t xml:space="preserve">законом Приморского края от 23.12.2016 № 52-КЗ «О краевом бюджете на 2017 год и плановый период 2018 и 2019 годов» (далее – Закон № 52-КЗ) предусмотрено финансирование в размере 94 904,52 тыс. рублей, Программой – в размере 87 360,00 тыс. рублей. </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Освоено 108,6% от суммы средств, запланированных Программой.</w:t>
      </w:r>
      <w:r>
        <w:rPr>
          <w:rFonts w:eastAsia="Calibri" w:cs="Times New Roman" w:ascii="Times New Roman" w:hAnsi="Times New Roman"/>
          <w:sz w:val="28"/>
          <w:szCs w:val="28"/>
        </w:rPr>
        <w:t xml:space="preserve"> Мера социальной поддержки предоставлена 1317 семьям </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остановлением от 05.02.2018 № 46-па «О внесении изменений </w:t>
        <w:br/>
        <w:t xml:space="preserve">в постановление Администрации Приморского края от 07.12.2012 № 393-па «Об утверждении государственной программы Приморского края «Социальная поддержка населения Приморского края на 2013-2020 годы» сведения </w:t>
        <w:br/>
        <w:t>о ресурсном обеспечении мероприятий Программы приведены в соответствие</w:t>
        <w:br/>
        <w:t>Закону № 52-КЗ.</w:t>
      </w:r>
    </w:p>
    <w:p>
      <w:pPr>
        <w:pStyle w:val="Normal"/>
        <w:widowControl w:val="false"/>
        <w:tabs>
          <w:tab w:val="clear" w:pos="708"/>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8.1.4.</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редоставление социальной выплаты на приобретение жилья семьям, в которых родились одновременно трое и более детей, предусмотрены средства краевого бюджета в сумме 30 284,73 тыс. рублей. По состоянию на 31.12.2017 освоено 27 954,43 тыс. рублей (92,3% от плана). </w:t>
      </w:r>
    </w:p>
    <w:p>
      <w:pPr>
        <w:pStyle w:val="Normal"/>
        <w:widowControl w:val="false"/>
        <w:tabs>
          <w:tab w:val="clear" w:pos="708"/>
          <w:tab w:val="left" w:pos="1134" w:leader="none"/>
        </w:tabs>
        <w:spacing w:lineRule="auto" w:line="348" w:before="0" w:after="0"/>
        <w:ind w:firstLine="709"/>
        <w:contextualSpacing/>
        <w:jc w:val="both"/>
        <w:rPr/>
      </w:pPr>
      <w:r>
        <w:rPr>
          <w:rFonts w:eastAsia="Calibri" w:cs="Times New Roman" w:ascii="Times New Roman" w:hAnsi="Times New Roman"/>
          <w:sz w:val="28"/>
          <w:szCs w:val="28"/>
        </w:rPr>
        <w:t>Выплаты носят заявительный характер, в 2017 году улучшили жилищные условия 6 семей.</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Мероприятие считается выполненным на основании среднего арифметического числовых значений показателей </w:t>
      </w:r>
      <w:r>
        <w:rPr>
          <w:rFonts w:cs="Times New Roman" w:ascii="Times New Roman" w:hAnsi="Times New Roman"/>
          <w:sz w:val="28"/>
          <w:szCs w:val="28"/>
          <w:lang w:eastAsia="ru-RU"/>
        </w:rPr>
        <w:t xml:space="preserve">«Отношение численности третьих или последующих детей, родившихся в отчетном финансовом году, </w:t>
        <w:br/>
        <w:t xml:space="preserve">к численности третьих или последующих детей, родившихся в году, предшествующему отчетному году», «Доля граждан, обеспеченных жильем, </w:t>
        <w:br/>
        <w:t>от количества граждан, запланированного к обеспечению жильем в текущем году».</w:t>
      </w:r>
    </w:p>
    <w:p>
      <w:pPr>
        <w:pStyle w:val="Normal"/>
        <w:widowControl w:val="false"/>
        <w:tabs>
          <w:tab w:val="clear" w:pos="708"/>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8.1.5.</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предоставление социальной выплаты на приобретение жилого помещения реабилитированным лицам и членам их семей направлены средства краевого бюджета в размере 11 356,49 тыс. рублей (93,7% от плана).</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латы носят заявительный характер, в 2017 году получены </w:t>
        <w:br/>
        <w:t>13 гражданам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Доля граждан, обеспеченных жильем, от количества граждан, запланированного к обеспечению жильем в текущем году</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134" w:leader="none"/>
        </w:tabs>
        <w:spacing w:lineRule="auto" w:line="348"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8.1.6.</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На предоставление в 2017 году единовременной социальной выплаты </w:t>
        <w:br/>
        <w:t xml:space="preserve">на ремонт жилого помещения лицам из числа детей-сирот и детей, оставшихся без попечения родителей, запланированы средства краевого бюджета в сумме 1 798,00 тыс. рублей. По состоянию на 31.12.2017 освоено 169,80 тыс. рублей (9,4% от плана). </w:t>
      </w:r>
      <w:r>
        <w:rPr>
          <w:rFonts w:cs="Times New Roman" w:ascii="Times New Roman" w:hAnsi="Times New Roman"/>
          <w:bCs/>
          <w:sz w:val="28"/>
          <w:szCs w:val="24"/>
          <w:lang w:eastAsia="ru-RU"/>
        </w:rPr>
        <w:t>Выплаты производятся согласно поданным заявлениям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Мероприятие считается выполненным на основании числового значения показателя «Доля граждан, обеспеченных жильем, от количества граждан, запланированного к обеспечению жильем в текущем году</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мероприятия – </w:t>
      </w:r>
      <w:r>
        <w:rPr>
          <w:rFonts w:eastAsia="Calibri" w:cs="Times New Roman" w:ascii="Times New Roman" w:hAnsi="Times New Roman"/>
          <w:sz w:val="28"/>
          <w:szCs w:val="28"/>
          <w:u w:val="single"/>
        </w:rPr>
        <w:t>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8.1.8.</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предоставление в 2017 году социальной выплаты на улучшение жилищных условий граждан, усыновивших (удочеривших) детей,</w:t>
      </w:r>
      <w:r>
        <w:rPr>
          <w:rFonts w:cs="Times New Roman" w:ascii="Times New Roman" w:hAnsi="Times New Roman"/>
          <w:sz w:val="28"/>
          <w:szCs w:val="28"/>
        </w:rPr>
        <w:t xml:space="preserve"> предусмотрены средства краевого бюджета в размере </w:t>
      </w:r>
      <w:r>
        <w:rPr>
          <w:rFonts w:eastAsia="Calibri" w:cs="Times New Roman" w:ascii="Times New Roman" w:hAnsi="Times New Roman"/>
          <w:sz w:val="28"/>
          <w:szCs w:val="28"/>
        </w:rPr>
        <w:t xml:space="preserve">10 000,00 </w:t>
      </w:r>
      <w:r>
        <w:rPr>
          <w:rFonts w:cs="Times New Roman" w:ascii="Times New Roman" w:hAnsi="Times New Roman"/>
          <w:sz w:val="28"/>
          <w:szCs w:val="28"/>
        </w:rPr>
        <w:t>тыс. рублей.</w:t>
      </w:r>
    </w:p>
    <w:p>
      <w:pPr>
        <w:pStyle w:val="Normal"/>
        <w:widowControl w:val="false"/>
        <w:tabs>
          <w:tab w:val="clear" w:pos="708"/>
          <w:tab w:val="left" w:pos="1418"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состоянию на 31.12.2017 улучшили жилищные условия 4 семьи, усыновивших (удочеривших) детей, освоено 3 510,90 тыс. рублей </w:t>
      </w:r>
      <w:r>
        <w:rPr>
          <w:rFonts w:cs="Times New Roman" w:ascii="Times New Roman" w:hAnsi="Times New Roman"/>
          <w:sz w:val="28"/>
          <w:szCs w:val="28"/>
        </w:rPr>
        <w:t xml:space="preserve">(35,1% </w:t>
        <w:br/>
        <w:t>от плана).</w:t>
      </w:r>
      <w:r>
        <w:rPr>
          <w:rFonts w:eastAsia="Calibri" w:cs="Times New Roman" w:ascii="Times New Roman" w:hAnsi="Times New Roman"/>
          <w:sz w:val="28"/>
          <w:szCs w:val="28"/>
        </w:rPr>
        <w:t xml:space="preserve">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Выплаты производятся согласно поданным заявлениям граждан.</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Мероприятие считается выполненным на основании числового значения показателя «Доля граждан, обеспеченных жильем, от количества граждан, запланированного к обеспечению жильем в текущем году».</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Исполнитель мероприятия – </w:t>
      </w:r>
      <w:r>
        <w:rPr>
          <w:rFonts w:eastAsia="Calibri" w:cs="Times New Roman" w:ascii="Times New Roman" w:hAnsi="Times New Roman"/>
          <w:sz w:val="28"/>
          <w:szCs w:val="28"/>
          <w:u w:val="single"/>
        </w:rPr>
        <w:t>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b/>
          <w:sz w:val="28"/>
          <w:szCs w:val="28"/>
          <w:u w:val="single"/>
        </w:rPr>
        <w:t>п. 8.1.10.</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eastAsia="Calibri" w:cs="Times New Roman" w:ascii="Times New Roman" w:hAnsi="Times New Roman"/>
          <w:sz w:val="28"/>
          <w:szCs w:val="28"/>
        </w:rPr>
        <w:t>предоставление в 2017 году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r>
        <w:rPr>
          <w:rFonts w:cs="Times New Roman" w:ascii="Times New Roman" w:hAnsi="Times New Roman"/>
          <w:sz w:val="28"/>
          <w:szCs w:val="28"/>
        </w:rPr>
        <w:t xml:space="preserve"> направлены средства краевого бюджета в размере </w:t>
        <w:br/>
      </w:r>
      <w:r>
        <w:rPr>
          <w:rFonts w:eastAsia="Calibri" w:cs="Times New Roman" w:ascii="Times New Roman" w:hAnsi="Times New Roman"/>
          <w:sz w:val="28"/>
          <w:szCs w:val="28"/>
        </w:rPr>
        <w:t xml:space="preserve">1 155,00 </w:t>
      </w:r>
      <w:r>
        <w:rPr>
          <w:rFonts w:cs="Times New Roman" w:ascii="Times New Roman" w:hAnsi="Times New Roman"/>
          <w:sz w:val="28"/>
          <w:szCs w:val="28"/>
        </w:rPr>
        <w:t xml:space="preserve">тыс. рублей </w:t>
      </w:r>
      <w:r>
        <w:rPr>
          <w:rFonts w:eastAsia="Calibri" w:cs="Times New Roman" w:ascii="Times New Roman" w:hAnsi="Times New Roman"/>
          <w:sz w:val="28"/>
          <w:szCs w:val="28"/>
        </w:rPr>
        <w:t>(100% от плана).</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8.1.11.</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eastAsia="Calibri" w:cs="Times New Roman" w:ascii="Times New Roman" w:hAnsi="Times New Roman"/>
          <w:sz w:val="28"/>
          <w:szCs w:val="28"/>
        </w:rPr>
        <w:t>предоставление в 2017 году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9 августа - 5 сентября 2016 года, на приобретение или строительство жилых помещений</w:t>
      </w:r>
      <w:r>
        <w:rPr>
          <w:rFonts w:cs="Times New Roman" w:ascii="Times New Roman" w:hAnsi="Times New Roman"/>
          <w:sz w:val="28"/>
          <w:szCs w:val="28"/>
        </w:rPr>
        <w:t xml:space="preserve"> предусмотрены средства краевого бюджета </w:t>
        <w:br/>
        <w:t xml:space="preserve">в сумме </w:t>
      </w:r>
      <w:r>
        <w:rPr>
          <w:rFonts w:eastAsia="Calibri" w:cs="Times New Roman" w:ascii="Times New Roman" w:hAnsi="Times New Roman"/>
          <w:sz w:val="28"/>
          <w:szCs w:val="28"/>
        </w:rPr>
        <w:t xml:space="preserve">336 690,45 </w:t>
      </w:r>
      <w:r>
        <w:rPr>
          <w:rFonts w:cs="Times New Roman" w:ascii="Times New Roman" w:hAnsi="Times New Roman"/>
          <w:sz w:val="28"/>
          <w:szCs w:val="28"/>
        </w:rPr>
        <w:t xml:space="preserve">тыс. рублей. </w:t>
      </w:r>
      <w:r>
        <w:rPr>
          <w:rFonts w:eastAsia="Calibri" w:cs="Times New Roman" w:ascii="Times New Roman" w:hAnsi="Times New Roman"/>
          <w:sz w:val="28"/>
          <w:szCs w:val="28"/>
        </w:rPr>
        <w:t xml:space="preserve">По состоянию на 31.12.2017 освоено </w:t>
        <w:br/>
        <w:t xml:space="preserve">334 895,46 тыс. рублей (99,5% от плана), улучшили жилищные условия </w:t>
        <w:br/>
        <w:t>500 сем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b/>
          <w:sz w:val="28"/>
          <w:szCs w:val="28"/>
          <w:u w:val="single"/>
        </w:rPr>
        <w:t>п. 8.1.13.</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На предоставление меры социальной поддержки гражданам, жилые помещения которых утрачены в результате чрезвычайной ситуации, вызванной ливневыми дождями на территории Приморского края в августе - сентябре </w:t>
        <w:br/>
        <w:t>2016 года, за счет средств резервного фонда Правительства Российской Федерации предусмотрен</w:t>
      </w:r>
      <w:r>
        <w:rPr>
          <w:rFonts w:cs="Times New Roman" w:ascii="Times New Roman" w:hAnsi="Times New Roman"/>
          <w:sz w:val="28"/>
          <w:szCs w:val="28"/>
        </w:rPr>
        <w:t>ы средства в размере</w:t>
      </w:r>
      <w:r>
        <w:rPr>
          <w:rFonts w:eastAsia="Calibri" w:cs="Times New Roman" w:ascii="Times New Roman" w:hAnsi="Times New Roman"/>
          <w:sz w:val="28"/>
          <w:szCs w:val="28"/>
        </w:rPr>
        <w:t xml:space="preserve"> 616 711,55 тыс. рублей, </w:t>
        <w:br/>
        <w:t xml:space="preserve">по состоянию на 31.12.2017 освоено 604 630,41 тыс. рублей (98% от плана). Выплаты получили 435 пострадавших сем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В случаях, когда фактическое исполнение бюджетных средств, значение показателя государственной программы, с которым связано мероприятие, менее 95% от запланированного, мероприятие можно считать </w:t>
      </w:r>
      <w:r>
        <w:rPr>
          <w:rFonts w:eastAsia="Calibri" w:cs="Times New Roman" w:ascii="Times New Roman" w:hAnsi="Times New Roman"/>
          <w:b/>
          <w:sz w:val="28"/>
          <w:szCs w:val="28"/>
        </w:rPr>
        <w:t>невыполненным</w:t>
      </w:r>
      <w:r>
        <w:rPr>
          <w:rFonts w:eastAsia="Calibri" w:cs="Times New Roman" w:ascii="Times New Roman" w:hAnsi="Times New Roman"/>
          <w:sz w:val="28"/>
          <w:szCs w:val="28"/>
        </w:rPr>
        <w:t xml:space="preserve">.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b/>
          <w:sz w:val="28"/>
          <w:szCs w:val="28"/>
        </w:rPr>
        <w:t>6. Подпрограмма «Социальная поддержка отдельных категорий граждан в Приморском крае»</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b/>
          <w:sz w:val="28"/>
          <w:szCs w:val="28"/>
          <w:u w:val="single"/>
        </w:rPr>
        <w:t>п. 6.3.</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lang w:val="en-US"/>
        </w:rPr>
      </w:pPr>
      <w:r>
        <w:rPr>
          <w:rFonts w:eastAsia="Calibri" w:cs="Times New Roman" w:ascii="Times New Roman" w:hAnsi="Times New Roman"/>
          <w:sz w:val="28"/>
          <w:szCs w:val="28"/>
          <w:u w:val="single"/>
        </w:rPr>
        <w:t>Основное мероприятие 3. Предоставление мер социальной поддержки по оплате жилищно-коммунальных услуг.</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6.3.8.</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На предоставление гражданам компенсации расходов на оплату коммунальных услуг по отоплению и горячему водоснабжению, полученных </w:t>
        <w:br/>
        <w:t xml:space="preserve">от теплоснабжающих организаций, являющихся государственными учреждениями в 2017 году предусмотрены средства краевого бюджета </w:t>
        <w:br/>
        <w:t xml:space="preserve">в размере </w:t>
      </w:r>
      <w:r>
        <w:rPr>
          <w:rFonts w:eastAsia="Calibri" w:cs="Times New Roman" w:ascii="Times New Roman" w:hAnsi="Times New Roman"/>
          <w:sz w:val="28"/>
          <w:szCs w:val="28"/>
        </w:rPr>
        <w:t xml:space="preserve">7 510,00 </w:t>
      </w:r>
      <w:r>
        <w:rPr>
          <w:rFonts w:cs="Times New Roman" w:ascii="Times New Roman" w:hAnsi="Times New Roman"/>
          <w:sz w:val="28"/>
          <w:szCs w:val="28"/>
        </w:rPr>
        <w:t xml:space="preserve">тыс. рублей.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не осуществлялось по причине отсутствия нормативного правового акта. </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нитель мероприятия – департамент труда и социального развития Приморского края.</w:t>
      </w:r>
      <w:r>
        <w:rPr>
          <w:rFonts w:eastAsia="Calibri" w:cs="Times New Roman" w:ascii="Times New Roman" w:hAnsi="Times New Roman"/>
          <w:sz w:val="28"/>
          <w:szCs w:val="28"/>
        </w:rPr>
        <w:t xml:space="preserve">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рограмма «Модернизация и развитие социального обслуживания населения в Приморском крае».</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2.</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ое мероприятие 2. Развитие социальной инфраструктуры.</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 7.2.15.</w:t>
      </w:r>
    </w:p>
    <w:p>
      <w:pPr>
        <w:pStyle w:val="Normal"/>
        <w:widowControl w:val="false"/>
        <w:shd w:fill="FFFF00" w:val="clear"/>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ектирование, проектно-изыскательские работы для объектов социального обслуживания населения на территории Приморского края (строительство жилого корпуса в КГАУСО «Уссурийский реабилитационный центр для лиц с умственной отсталостью» на 60 мест и трех жилых корпусов </w:t>
        <w:br/>
        <w:t xml:space="preserve">в КГБУСО «Раздольненский психоневрологический интернат» на 60 мест каждый) в 2017 году предусмотрены средства краевого бюджета в сумме 13 200,00 тыс. рублей. </w:t>
      </w:r>
    </w:p>
    <w:p>
      <w:pPr>
        <w:pStyle w:val="Normal"/>
        <w:widowControl w:val="false"/>
        <w:shd w:fill="FFFF00" w:val="clear"/>
        <w:tabs>
          <w:tab w:val="clear" w:pos="708"/>
          <w:tab w:val="left" w:pos="1418" w:leader="none"/>
        </w:tabs>
        <w:spacing w:lineRule="auto" w:line="360" w:before="0" w:after="0"/>
        <w:ind w:firstLine="709"/>
        <w:jc w:val="both"/>
        <w:rPr/>
      </w:pPr>
      <w:r>
        <w:rPr>
          <w:rFonts w:cs="Times New Roman" w:ascii="Times New Roman" w:hAnsi="Times New Roman"/>
          <w:sz w:val="28"/>
          <w:szCs w:val="28"/>
        </w:rPr>
        <w:t xml:space="preserve">Вместе с тем по состоянию на 31.12.2017 принято решение об отсутствии необходимости проведения указанных работ в текущем году, в связи с чем </w:t>
      </w:r>
      <w:r>
        <w:rPr>
          <w:rFonts w:cs="Times New Roman" w:ascii="Times New Roman" w:hAnsi="Times New Roman"/>
          <w:sz w:val="28"/>
          <w:szCs w:val="28"/>
          <w:u w:val="single"/>
        </w:rPr>
        <w:t>департаментом градостроительства Приморского края (</w:t>
      </w:r>
      <w:r>
        <w:rPr>
          <w:rFonts w:cs="Times New Roman" w:ascii="Times New Roman" w:hAnsi="Times New Roman"/>
          <w:sz w:val="28"/>
          <w:szCs w:val="28"/>
        </w:rPr>
        <w:t xml:space="preserve">исполнителем мероприятия) направлена служебная записка с предложением о сокращении данных средств. </w:t>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b/>
          <w:sz w:val="28"/>
          <w:szCs w:val="28"/>
        </w:rPr>
        <w:t xml:space="preserve">Контрольное событие: </w:t>
      </w:r>
      <w:r>
        <w:rPr>
          <w:rFonts w:cs="Times New Roman" w:ascii="Times New Roman" w:hAnsi="Times New Roman"/>
          <w:sz w:val="28"/>
          <w:szCs w:val="28"/>
        </w:rPr>
        <w:t xml:space="preserve">выполнение проектных работ. </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запланированное на декабрь, не исполнено, решение о строительстве объектов окончательно не принято.</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8. Подпрограмма «Предоставление мер социальной поддержки по обеспечению жильем отдельных категорий граждан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1. Предоставление мер социальной поддержки по обеспечению жильем отдельных категорий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8.1.12.</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На предоставление в 2017 году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предусмотрен</w:t>
      </w:r>
      <w:r>
        <w:rPr>
          <w:rFonts w:cs="Times New Roman" w:ascii="Times New Roman" w:hAnsi="Times New Roman"/>
          <w:sz w:val="28"/>
          <w:szCs w:val="28"/>
        </w:rPr>
        <w:t>ы средства краевого бюджета в размере</w:t>
      </w:r>
      <w:r>
        <w:rPr>
          <w:rFonts w:eastAsia="Calibri" w:cs="Times New Roman" w:ascii="Times New Roman" w:hAnsi="Times New Roman"/>
          <w:sz w:val="28"/>
          <w:szCs w:val="28"/>
        </w:rPr>
        <w:t xml:space="preserve"> 77 056,39 тыс. рублей, по состоянию на 31.12.2017 освоено 59 449,99 тыс. рублей (77,2% от план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ра социальной поддержки носит заявительный характер, предоставлена 47 семья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Исполнитель мероприятия – </w:t>
      </w:r>
      <w:r>
        <w:rPr>
          <w:rFonts w:cs="Times New Roman" w:ascii="Times New Roman" w:hAnsi="Times New Roman"/>
          <w:sz w:val="28"/>
          <w:szCs w:val="28"/>
        </w:rPr>
        <w:t>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b/>
          <w:i/>
          <w:sz w:val="28"/>
          <w:szCs w:val="28"/>
        </w:rPr>
        <w:t xml:space="preserve">В планах на 2018 год </w:t>
      </w:r>
      <w:r>
        <w:rPr>
          <w:rFonts w:eastAsia="Calibri" w:cs="Times New Roman" w:ascii="Times New Roman" w:hAnsi="Times New Roman"/>
          <w:sz w:val="28"/>
          <w:szCs w:val="28"/>
        </w:rPr>
        <w:t>– дальнейшая реализация мероприятий Программы, в том числе:</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выполнение в полном объёме социальных обязательств </w:t>
        <w:br/>
        <w:t>по предоставлению гражданам</w:t>
      </w:r>
      <w:r>
        <w:rPr>
          <w:rFonts w:cs="Times New Roman" w:ascii="Times New Roman" w:hAnsi="Times New Roman"/>
          <w:sz w:val="28"/>
          <w:szCs w:val="28"/>
          <w:lang w:eastAsia="ru-RU"/>
        </w:rPr>
        <w:t xml:space="preserve"> мер социальной поддержки. Мониторинг эффективности предоставляемых мер, обеспечение их адресност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норм федерального законодательства по созданию Единой государственной информационной системы социального обеспечени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создание общекраевой базы данных по предоставлению государственных услуг в сфере социальной защиты (назначение и выплата мер социальной поддержки) и социального обслуживания населения в ГИС «Адресная социальная помощь»;</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всех территориальных отделов департамента и отделов КГКУ «Центр социальной поддержки населения» на технологию «Электронное дело» (переход с бумажных социальных паспортов домохозяйств на электронные дела);</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индексация </w:t>
      </w:r>
      <w:r>
        <w:rPr>
          <w:rFonts w:cs="Times New Roman" w:ascii="Times New Roman" w:hAnsi="Times New Roman"/>
          <w:sz w:val="28"/>
          <w:szCs w:val="28"/>
        </w:rPr>
        <w:t>в размере 1,041</w:t>
      </w:r>
      <w:r>
        <w:rPr>
          <w:rFonts w:eastAsia="Calibri" w:cs="Times New Roman" w:ascii="Times New Roman" w:hAnsi="Times New Roman"/>
          <w:sz w:val="28"/>
          <w:szCs w:val="28"/>
        </w:rPr>
        <w:t xml:space="preserve"> ежемесячных детских пособий (с 01.01.2018 – 337,94 рубля) и регионального материнского капитала (с 01.01.2018 – </w:t>
        <w:br/>
        <w:t>169 858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i/>
          <w:i/>
          <w:sz w:val="28"/>
          <w:szCs w:val="28"/>
        </w:rPr>
      </w:pPr>
      <w:r>
        <w:rPr>
          <w:rFonts w:cs="Times New Roman" w:ascii="Times New Roman" w:hAnsi="Times New Roman"/>
          <w:sz w:val="28"/>
          <w:szCs w:val="28"/>
          <w:lang w:eastAsia="ru-RU"/>
        </w:rPr>
        <w:t xml:space="preserve">реализация Федерального закона </w:t>
      </w:r>
      <w:r>
        <w:rPr>
          <w:rFonts w:cs="Times New Roman" w:ascii="Times New Roman" w:hAnsi="Times New Roman"/>
          <w:sz w:val="28"/>
          <w:szCs w:val="28"/>
        </w:rPr>
        <w:t xml:space="preserve">от 28.12.2017 № 418-ФЗ, </w:t>
      </w:r>
      <w:r>
        <w:rPr>
          <w:rFonts w:cs="Times New Roman" w:ascii="Times New Roman" w:hAnsi="Times New Roman"/>
          <w:sz w:val="28"/>
          <w:szCs w:val="28"/>
          <w:lang w:eastAsia="ru-RU"/>
        </w:rPr>
        <w:t>предусматривающего</w:t>
      </w:r>
      <w:r>
        <w:rPr>
          <w:rFonts w:cs="Times New Roman" w:ascii="Times New Roman" w:hAnsi="Times New Roman"/>
          <w:sz w:val="28"/>
          <w:szCs w:val="28"/>
        </w:rPr>
        <w:t xml:space="preserve"> с января 2018 года предоставление ежемесячной выплаты семьям, имеющим детей, в связи с рождением (усыновлением) первого ребенка;</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п</w:t>
      </w:r>
      <w:r>
        <w:rPr>
          <w:rFonts w:cs="Times New Roman" w:ascii="Times New Roman" w:hAnsi="Times New Roman"/>
          <w:sz w:val="28"/>
          <w:szCs w:val="28"/>
          <w:lang w:eastAsia="ru-RU"/>
        </w:rPr>
        <w:t>редоставление социальных услуг гражданам пожилого возраста, инвалидам, детям и семьям с детьми, находящимся в трудной жизненной ситуации, в соответствии с индивидуальной программой предоставления социальных услуг, учитывающей нуждаемость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продолжение работы по развитию стационарозамещающих форм социального обслуживания граждан, социального сопровождения семьей, нуждающихся в социальной помощи;</w:t>
      </w:r>
    </w:p>
    <w:p>
      <w:pPr>
        <w:pStyle w:val="Style21"/>
        <w:widowControl w:val="false"/>
        <w:tabs>
          <w:tab w:val="clear" w:pos="708"/>
          <w:tab w:val="left" w:pos="1134" w:leader="none"/>
        </w:tabs>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нейшая работа по оптимизации сети учреждений социального обслуживания с целью улучшения качества предоставления услуг; </w:t>
      </w:r>
    </w:p>
    <w:p>
      <w:pPr>
        <w:pStyle w:val="Style21"/>
        <w:widowControl w:val="false"/>
        <w:tabs>
          <w:tab w:val="clear" w:pos="708"/>
          <w:tab w:val="left" w:pos="1134" w:leader="none"/>
        </w:tabs>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ение работы по исполнению поручения Президента Российской Федерации В.В. Путина в части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w:t>
        <w:br/>
        <w:t>на предоставление социальных услуг населению, исходя из целесообразности доведения им до 10% средств, предусмотренных на реализацию соответствующих программ субъектов Российской Федерации и муниципальных образований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зависимой оценки качества оказания услуг организациями социального обслуживани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привлечению средств крупных предприятий и организаций Приморского края, бывшие сотрудники которых находятся на социальном обслуживании на дому и в стационарных условиях, к оплате дополнительных социальных услуг за счет бывшего работодател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рограммы Фонда поддержки детей, находящихся в трудной жизненной ситу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приоритетных объектов и услуг для инвалидов и других маломобильных групп населения;</w:t>
      </w:r>
    </w:p>
    <w:p>
      <w:pPr>
        <w:pStyle w:val="Style21"/>
        <w:widowControl w:val="false"/>
        <w:tabs>
          <w:tab w:val="clear" w:pos="708"/>
          <w:tab w:val="left" w:pos="0" w:leader="none"/>
        </w:tabs>
        <w:spacing w:lineRule="auto" w:line="352" w:before="0" w:after="0"/>
        <w:ind w:left="0" w:firstLine="709"/>
        <w:contextualSpacing/>
        <w:jc w:val="both"/>
        <w:rPr/>
      </w:pPr>
      <w:r>
        <w:rPr>
          <w:rFonts w:cs="Times New Roman" w:ascii="Times New Roman" w:hAnsi="Times New Roman"/>
          <w:sz w:val="28"/>
          <w:szCs w:val="28"/>
        </w:rPr>
        <w:t xml:space="preserve">предоставление мер социальной поддержки по обеспечению жильем отдельных категорий граждан; </w:t>
      </w:r>
    </w:p>
    <w:p>
      <w:pPr>
        <w:pStyle w:val="Style21"/>
        <w:widowControl w:val="false"/>
        <w:tabs>
          <w:tab w:val="clear" w:pos="708"/>
          <w:tab w:val="left" w:pos="0" w:leader="none"/>
        </w:tabs>
        <w:spacing w:lineRule="auto" w:line="352" w:before="0" w:after="0"/>
        <w:ind w:left="0" w:firstLine="709"/>
        <w:contextualSpacing/>
        <w:jc w:val="both"/>
        <w:rPr/>
      </w:pPr>
      <w:r>
        <w:rPr>
          <w:rFonts w:cs="Times New Roman" w:ascii="Times New Roman" w:hAnsi="Times New Roman"/>
          <w:sz w:val="28"/>
          <w:szCs w:val="28"/>
        </w:rPr>
        <w:t>реализация прав граждан на государственную поддержку в сфере ипотечного жилищного кредитования.</w:t>
      </w:r>
    </w:p>
    <w:sectPr>
      <w:headerReference w:type="default" r:id="rId2"/>
      <w:headerReference w:type="first" r:id="rId3"/>
      <w:type w:val="nextPage"/>
      <w:pgSz w:w="11906" w:h="16838"/>
      <w:pgMar w:left="1418"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jc w:val="both"/>
    </w:pPr>
    <w:rPr>
      <w:rFonts w:ascii="Times New Roman" w:hAnsi="Times New Roman" w:cs="Times New Roman"/>
      <w:sz w:val="26"/>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4:00Z</dcterms:created>
  <dc:creator>Брумель</dc:creator>
  <dc:description/>
  <cp:keywords/>
  <dc:language>en-US</dc:language>
  <cp:lastModifiedBy>Михова</cp:lastModifiedBy>
  <cp:lastPrinted>2018-02-13T16:34:00Z</cp:lastPrinted>
  <dcterms:modified xsi:type="dcterms:W3CDTF">2018-03-12T01:02:00Z</dcterms:modified>
  <cp:revision>108</cp:revision>
  <dc:subject/>
  <dc:title/>
</cp:coreProperties>
</file>