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985385</wp:posOffset>
                      </wp:positionH>
                      <wp:positionV relativeFrom="page">
                        <wp:posOffset>548640</wp:posOffset>
                      </wp:positionV>
                      <wp:extent cx="23495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pt;height:57.6pt;mso-wrap-distance-left:9.05pt;mso-wrap-distance-right:9.05pt;mso-wrap-distance-top:0pt;mso-wrap-distance-bottom:0pt;margin-top:43.2pt;mso-position-vertical-relative:page;margin-left:39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8 марта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4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а)часть 18 дополнить словами "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</w:t>
      </w:r>
      <w:hyperlink r:id="rId2">
        <w:r>
          <w:rPr>
            <w:rStyle w:val="InternetLink"/>
            <w:szCs w:val="28"/>
          </w:rPr>
          <w:t>пунктом 16 статьи 64</w:t>
        </w:r>
      </w:hyperlink>
      <w:r>
        <w:rPr>
          <w:szCs w:val="28"/>
        </w:rPr>
        <w:t xml:space="preserve"> Федерально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"23.Избиратели, которые будут находиться в день голосования в </w:t>
      </w:r>
      <w:r>
        <w:rPr>
          <w:iCs/>
          <w:szCs w:val="28"/>
        </w:rPr>
        <w:t>местах временного пребывания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работающие на предприятиях с непрерывным циклом работы и занятые на отдельных видах работ, где невозможно уменьшение продолжительности работы (смены), </w:t>
      </w:r>
      <w:r>
        <w:rPr>
          <w:szCs w:val="28"/>
        </w:rPr>
        <w:t>а также избиратели из числа военнослужащих, находящихся вне места расположения воинской части,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 не позднее 14 часов по местному времени дня, предшествующего дню голосования. Информация о включении избирателя в список избирателей на избирательном участке по месту их временного пребывания передается, в том числе с использованием ГАС "Выборы", в участковую избирательную комиссию избирательного участка, где данный избиратель включен в список избирателей по месту его жительства</w:t>
      </w:r>
      <w:r>
        <w:rPr/>
        <w:t xml:space="preserve"> </w:t>
      </w:r>
      <w:r>
        <w:rPr>
          <w:szCs w:val="28"/>
        </w:rPr>
        <w:t xml:space="preserve">через соответствующую территориальную избирательную комиссию, избирательную комиссию муниципального образования либо Избирательную комиссию Приморского края. Участковая избирательная комиссия в соответствующей строке списка избирателей делает отметку: "Включен в список избирателей на избирательном участке №" с указанием номера избирательного участка.";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4 части 25 статьи 32 после слов "со списками избирателей," дополнить словами "</w:t>
      </w:r>
      <w:r>
        <w:rPr>
          <w:bCs/>
          <w:szCs w:val="28"/>
        </w:rPr>
        <w:t>сведениями об избирателях, подавших заявления о включении в список избирателей, по месту своего нахождения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3)в статье 3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абзаца первого части 7 слова ", если иное не предусмотр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части 11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)в части 12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4)в пункте 2 части 5 статьи 69 слова "50 процентов" заменить словами </w:t>
        <w:br/>
        <w:t>"100 проценто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в части 14 статьи 74 после слов "На избирательном участке, на котором ожидается большое число избирателей, имеющих открепительные удостоверения," дополнить словами "либо избирателей, подавших заявления о включении в список избирателей по месту своего нахождения в порядке, установленном </w:t>
      </w:r>
      <w:hyperlink r:id="rId3">
        <w:r>
          <w:rPr>
            <w:rStyle w:val="InternetLink"/>
            <w:szCs w:val="28"/>
          </w:rPr>
          <w:t>пунктом 16 статьи 64</w:t>
        </w:r>
      </w:hyperlink>
      <w:r>
        <w:rPr>
          <w:szCs w:val="28"/>
        </w:rPr>
        <w:t xml:space="preserve"> Федерального закона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6)в статье 7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4 слова "опечатываются печатью участковой избирательной комиссии (пломбируются)." заменить словами "опечатываются печатью участковой избирательной комиссии (пломбируются), а при проведении выборов в органы государственной власти Приморского края - также информирует о числе избирателей, включенных в список избирателей на данном избирательном участке, о числе избирателей,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, а также о числе избирателей, подавших заявления о включении в список избирателей по месту своего нахождения на данном избирательном участк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9.При проведении выборов в органы государственной власти Приморского края избиратель, который будет находиться в день голосования вне места своего жительства, вправе подать в избирательную комиссию заявление о включении в список избирателей по месту своего нахождения (далее в настоящей части - заявление) в порядке, установленном Центральной избирательной комиссией Российской Федерации (далее в настоящей части - порядок). Срок подачи заявления устанавливается Центральной избирательной комиссией Российской Федерации в пределах срока, который начинается не ранее чем за 45 дней до дня голосования и заканчивается в 14 часов по местному времени дня, предшествующего дню голосования. Заявление может быть подано избирателем только лично по предъявлении паспорта (в период замены паспорта - временного удостоверения личности). Заявление может быть подано с использованием федеральной государственной информационной системы "Единый портал государственных и муниципальных услуг (функций)", через многофункциональный центр предоставления государственных и муниципальных услуг, если это предусмотрено порядком. Избиратель, подавший заявление, исключается из списка избирателей по месту своего жительства. Избиратель, подавший заявление, может быть включен в список избирателей по месту своего нахождения только на одном избирательном участке. Избиратель, подавший заявление и явившийся в день голосования на избирательный участок по месту своего жительства, может быть включен в список избирателей только по решению участковой избирательной комиссии и только после установления факта, свидетельствующего о том, что он не проголосовал на избирательном участке по месту своего нахождения. В случае включения избирателя в список избирателей по месту своего жительства он утрачивает право быть включенным в список избирателей по месту своего нахождения. Информация о подаче заявления избирателем, в том числе об избирательном участке, на котором избиратель, подавший заявление, должен быть в соответствии с порядком включен в список избирателей, обрабатывается и доводится до сведения соответствующих территориальных и участковых избирательных комиссий, в том числе с использованием ГАС "Выборы". Информация о числе избирателей, подавших заявления, отдельно по каждому избирательному участку размещается в информационно-телекоммуникационной сети "Интернет" в соответствии с порядком.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в статье 7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При проведении выборов в органы местного самоуправления избиратель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может проголосовать досрочно. Досрочное голосование проводится путем заполнения избирателем избирательного бюллетеня в помещении избирательной комиссии муниципального образования или по ее решению - в помещении окружной избирательной комиссии (за 10-4 дня до дня голосования) или участковой избирательной комиссии (не ранее чем за три дня до дня голосования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Избирательная комиссия муниципального образования, окружная избирательная комиссия составляют список досрочно проголосовавших избирателей отдельно по каждому избирательному участку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в)в части 6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7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в части 8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 части 9 слова "Территориальная избирательная комиссия (избирательная комиссия муниципального образования, окружная избирательная комиссия)" заменить словами "Избирательная комиссия муниципального образования, окружная избирательная комисс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в части 10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)в части 1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территориальной избирательной комиссией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в части 12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абзац пятый пункта 5 части 3 статьи 7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рока 3а: число избирательных бюллетеней, выданных избирателям, проголосовавшим досрочно, - в помещении избирательной комиссии муниципального образования, окружной избирательной комиссии. В случае, предусмотренном частью 1 статьи 73 настоящего Кодекса, а также при проведении выборов в органы государственной власти Приморского края строка 3а в протокол не вносится;"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9)часть 4 статьи 89 дополнить пунктом 8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"8)реализации зарегистрированным кандидатом права на участие в замещении депутатского мандата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</w:t>
      </w:r>
      <w:r>
        <w:rPr/>
        <w:t>по истечении 10 дней со дня его официального опубликов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05AF82608E78578FA629D8088473482AEE2C8689FB0ED80703356548D621C45C930F674Ct0N7B" TargetMode="External"/><Relationship Id="rId3" Type="http://schemas.openxmlformats.org/officeDocument/2006/relationships/hyperlink" Target="consultantplus://offline/ref=D087CA541B831954FD26DB7803DC5C6BE1F77B334E09049E0645BDBD85F7FD5873F5A8942BJF7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lapshina_a_l</dc:creator>
  <dc:description/>
  <dc:language>en-US</dc:language>
  <cp:lastModifiedBy>Яцук Марина Валентиновна</cp:lastModifiedBy>
  <cp:lastPrinted>2018-04-20T13:01:00Z</cp:lastPrinted>
  <dcterms:modified xsi:type="dcterms:W3CDTF">2018-04-23T06:17:00Z</dcterms:modified>
  <cp:revision>3</cp:revision>
  <dc:subject/>
  <dc:title/>
</cp:coreProperties>
</file>