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 "О ПРАВИЛАХ ФОРМИРОВАНИЯ СПИСКОВ ГРАЖДАН, ИМЕЮЩИХ ПРАВО НА ПРИОБРЕТЕНИЕ ЖИЛЬЯ ЭКОНОМИЧЕСКОГО КЛАССА, И О ПОРЯДКЕ ВКЛЮЧЕНИЯ ГРАЖДАН В ТАКИЕ СПИСКИ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14 марта 2013 года </w:t>
        <w:br/>
        <w:t>№ 173-КЗ "О правилах формирования списков граждан, имеющих право на приобретение жилья экономического класса, и о порядке включения граждан в такие списки" (Ведомости Законодательного Собрания Приморского края, 2013, № 41, стр. 6, № 60, стр. 90; 2014, № 92, стр. 3; 2016, № 7, стр. 77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в наименовании Закона слова "жилья экономического класса" заменить словами "стандартного жилья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в преамбуле слова "жилью экономического класса" заменить словами "стандартному жилью";</w:t>
      </w:r>
    </w:p>
    <w:p>
      <w:pPr>
        <w:pStyle w:val="Normal"/>
        <w:ind w:firstLine="709"/>
        <w:jc w:val="both"/>
        <w:rPr/>
      </w:pPr>
      <w:r>
        <w:rPr>
          <w:szCs w:val="28"/>
        </w:rPr>
        <w:t>3)в статье 1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по тексту части 1 слова "жилье экономического класса" в соответствующем падеже заменить словами "стандартное жилье" в соответствующем падеж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часть 2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"2.Перечень отдельных категорий граждан и оснований их включения в списки граждан, имеющих право на приобретение стандартного жилья, утвержден постановлением Правительства Российской Федерации от </w:t>
        <w:br/>
        <w:t>25 октября 2012 года № 1099 "О некоторых вопросах реализации Федерального закона "О содействии развитию жилищного строительства" в части обеспечения права отдельных категорий граждан на приобретение жилья экономического класса" в соответствии с частью 35 статьи 16</w:t>
      </w:r>
      <w:r>
        <w:rPr>
          <w:szCs w:val="28"/>
          <w:vertAlign w:val="superscript"/>
        </w:rPr>
        <w:t>6</w:t>
      </w:r>
      <w:r>
        <w:rPr>
          <w:szCs w:val="28"/>
        </w:rPr>
        <w:t xml:space="preserve"> Федерального закона "О содействии развитию жилищного строительства" (далее - перечень)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по тексту статьи 2 слова "жилья экономического класса" заменить словами "стандартного жилья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в статье 3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в наименовании статьи слова "жилья экономического класса" заменить словами "стандартного жилья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в части 1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ункте 1 слова "жилья экономического класса" заменить словами "стандартного жилья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 4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4)формирует списки граждан, имеющих право на приобретение стандартного жилья, по форме, утвержденной постановлением Правительства Российской Федерации от 25 октября 2012 года № 1099 "О некоторых вопросах реализации Федерального закона "О содействии развитию жилищного строительства" в части обеспечения права отдельных категорий граждан на приобретение жилья экономического класса", а также осуществляет подготовку изменений в такие списки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тексту пункта 5 слова "жилья экономического класса" заменить словами "стандартного жилья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по тексту части 2 слова "жилье экономического класса" в соответствующем падеже заменить словами "стандартное жилье" в соответствующем падеж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в статье 4:</w:t>
      </w:r>
    </w:p>
    <w:p>
      <w:pPr>
        <w:pStyle w:val="Normal"/>
        <w:ind w:firstLine="709"/>
        <w:jc w:val="both"/>
        <w:rPr/>
      </w:pPr>
      <w:r>
        <w:rPr>
          <w:szCs w:val="28"/>
        </w:rPr>
        <w:t>а)в наименовании статьи слова "жилья экономического класса" заменить словами "стандартного жилья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в части 1 слова "жилья экономического класса" заменить словами "стандартного жилья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по тексту части 2 слова "жилья экономического класса" заменить словами "стандартного жилья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абзац первый части 3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3.Помимо документов, указанных в части 2 настоящей статьи, гражданин, претендующий на приобретение стандартного жилья, представляет в орган местного самоуправления следующие документы, подтверждающие его отнесение к одной или одновременно нескольким категориям граждан, установленным постановлением Правительства Российской Федерации от 25 октября 2012 года № 1099 "О некоторых вопросах реализации Федерального закона "О содействии развитию жилищного строительства" в части обеспечения права отдельных категорий граждан на приобретение жилья экономического класса":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)в части 4 слова "жилья экономического класса" заменить словами "стандартного жилья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по тексту статьи 5 слова "жилья экономического класса" заменить словами "стандартного жилья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)в наименовании и по тексту статьи 6 слова "жилье экономического класса" в соответствующем падеже заменить словами "стандартное жилье" в соответствующем падеж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jc w:val="both"/>
        <w:rPr/>
      </w:pPr>
      <w:r>
        <w:rPr/>
        <w:tab/>
        <w:t xml:space="preserve">Настоящий Закон вступает в силу по истечении 10 дней со дня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а края                                                                             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5:32:00Z</dcterms:created>
  <dc:creator>shmeleva_v_a</dc:creator>
  <dc:description/>
  <cp:keywords/>
  <dc:language>en-US</dc:language>
  <cp:lastModifiedBy>Шмелева</cp:lastModifiedBy>
  <cp:lastPrinted>2018-04-18T10:35:00Z</cp:lastPrinted>
  <dcterms:modified xsi:type="dcterms:W3CDTF">2018-04-18T00:36:00Z</dcterms:modified>
  <cp:revision>4</cp:revision>
  <dc:subject/>
  <dc:title> </dc:title>
</cp:coreProperties>
</file>