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федеральным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Федеральным законом от 31 декабря 2017 года № 507-ФЗ "О внесении изменений в Градостроительный кодекс Российской Федерации и отдельные законодательные акты Российской Федерации" в Градостроительный кодекс Российской Федерации внесены изменения, которым предусматривается новый вид документов территориального планирования – схема территориального планирования двух и более субъектов Российской Федерации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Федеральным законом от 29 декабря 2017 года № 455-ФЗ "О внесении изменений в Градостроительный кодекс Российской Федерации и отдельные законодательные акты Российской Федерации" глава 1 Градостроительного кодекса РФ дополнена новой статьей 5</w:t>
      </w:r>
      <w:r>
        <w:rPr>
          <w:sz w:val="28"/>
          <w:vertAlign w:val="superscript"/>
        </w:rPr>
        <w:t>1</w:t>
      </w:r>
      <w:r>
        <w:rPr>
          <w:sz w:val="28"/>
        </w:rPr>
        <w:t>, которой вводятся новые понятия "общественные обсуждения", "публичные слушания", дается процедура их проведе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В этой связи вносятся изменения в статьи 4, 5, 7 и 8 Закона № 446-КЗ, в которых полномочия Администрации Приморского края в области градостроительной деятельности и полномочия органа исполнительной власти Приморского края, уполномоченного в области градостроительной деятельности, дополняются новыми полномочиями по разработке, согласованию и утверждению схема территориального планирования двух и более субъектов Российской Федерации, возможности финансирования этих работ за счет средств краевого бюджет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Кроме того, в статьях 4 и 5 Закона № 446-КЗ уточняется, что отдельные, переданные на краевой уровень полномочия органов местного самоуправления в области градостроительной деятельности, осуществляются в полном объеме, за исключением проведения общественных обсуждений или публичных слушаний, которые остались в полномочиях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18-04-18T00:20:00Z</dcterms:modified>
  <cp:revision>9</cp:revision>
  <dc:subject/>
  <dc:title>ПОЯСНИТЕЛЬНАЯ ЗАПИСКА</dc:title>
</cp:coreProperties>
</file>