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70993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9 Закона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внесенный в Законодательное Собрание 30.03.2018 г. Губернатором Приморского края проект закона Приморского края "О внесении изменений в статью 9 Закона Приморского края "О системе капитального ремонта многоквартирных домов в Приморском крае", в целях корректировки даты предоставления Фондом Приморского края "Фонд капитального ремонта многоквартирных домов Приморского края" и владельцами специальных счетов сведений, указанных в частях 1 – 4 статьи 172 Жилищного Кодекса Российской Федерации, в орган государственного жилищного надзора Приморского края, а также заслушав выступление Захаряна Гагика Левоновича, врио вице-губернатор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Рекомендовать Законодательному Собранию принять проект закона Приморского края "О внесении изменений в статью 9 Закона Приморского края "О системе капитального ремонта многоквартирных домов в Приморском крае" на очередном заседании Законодательного Собрания в апреле 2018 года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Поручить Костюкову Евгению Сергеевичу депутату Законодательного Собрания Приморского края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пределить время для рассмотрения вопроса – 10 минут, в том числе для доклада – 5 минут, для содоклада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2:35:00Z</dcterms:created>
  <dc:creator>popova_m_a</dc:creator>
  <dc:description/>
  <cp:keywords/>
  <dc:language>en-US</dc:language>
  <cp:lastModifiedBy>Пархоменко</cp:lastModifiedBy>
  <cp:lastPrinted>2017-12-06T09:16:00Z</cp:lastPrinted>
  <dcterms:modified xsi:type="dcterms:W3CDTF">2018-04-16T01:02:00Z</dcterms:modified>
  <cp:revision>3</cp:revision>
  <dc:subject/>
  <dc:title> </dc:title>
</cp:coreProperties>
</file>