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b/>
                <w:b/>
                <w:spacing w:val="60"/>
                <w:sz w:val="2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spacing w:before="0" w:after="13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И. Рол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0" w:after="13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й в статью 9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сис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многокварти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в Приморском крае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статью 9 Закона Приморского края «О системе капитального ремонта многоквартирных домов в Приморском крае»</w:t>
      </w:r>
      <w:r>
        <w:rPr/>
        <w:t xml:space="preserve"> и </w:t>
      </w:r>
      <w:r>
        <w:rPr>
          <w:sz w:val="28"/>
          <w:szCs w:val="28"/>
        </w:rPr>
        <w:t>прошу рассмотреть его на очередном заседании Законодательного Собрания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44"/>
        <w:gridCol w:w="7342"/>
      </w:tblGrid>
      <w:tr>
        <w:trPr>
          <w:trHeight w:val="717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28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: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Губернатора Приморского края                             «О внесении на рассмотрение Законодательного Собрания Приморского края проекта закона Приморского края                             «О внесении изменений в статью 9 Закона Приморского края «О системе капитального ремонта многоквартирных домов в Приморском крае» - на 1 л. в 1 экз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закона Приморского края «О внесении изменений в статью 9 Закона Приморского края «О системе капитального ремонта многоквартирных домов в Приморском крае» - на 1 л. в 1 экз.;</w:t>
            </w:r>
          </w:p>
        </w:tc>
      </w:tr>
      <w:tr>
        <w:trPr>
          <w:trHeight w:val="1435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яснительная записка к проекту закона Приморского края «О внесении изменений в статью 9 Закона Приморского края «О системе капитального ремонта многоквартирных домов в Приморском крае» - на 2 л. в </w:t>
              <w:br/>
              <w:t>1 экз.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обоснование проекта закона Приморского края «О внесении изменений в статью 9 Закона Приморского края «О системе капитального ремонта многоквартирных домов в Приморском крае» - на 1 л. в 1 экз.;</w:t>
            </w:r>
          </w:p>
        </w:tc>
      </w:tr>
      <w:tr>
        <w:trPr>
          <w:trHeight w:val="1994" w:hRule="atLeast"/>
        </w:trPr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lef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статью 9 Закона Приморского края «О системе капитального ремонта многоквартирных домов в Приморском крае» - на 1 л. в 1 экз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рио Губернатора края                                                                        А.В.Тарас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26:00Z</dcterms:created>
  <dc:creator>Antonova_TE</dc:creator>
  <dc:description/>
  <cp:keywords/>
  <dc:language>en-US</dc:language>
  <cp:lastModifiedBy>Коваль Татьяна Витальевна</cp:lastModifiedBy>
  <cp:lastPrinted>2015-12-04T14:49:00Z</cp:lastPrinted>
  <dcterms:modified xsi:type="dcterms:W3CDTF">2018-03-25T23:34:00Z</dcterms:modified>
  <cp:revision>3</cp:revision>
  <dc:subject/>
  <dc:title> </dc:title>
</cp:coreProperties>
</file>