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75536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Тернейским муниципального района</w:t>
              <w:br/>
              <w:t xml:space="preserve">и Терн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5 марта 2018 года  Думой Терней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им муниципального района и Тернейским муниципальным районом",</w:t>
      </w:r>
      <w:r>
        <w:rPr/>
        <w:t xml:space="preserve"> подготовленный в целях уточнения данных ранее переданного имущества Тернейским муниципального района, заслушав выступление Романова В.Г., заместителя председателя комитета Законодательного Собрания по экономической политике и собственности,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</w:t>
      </w:r>
      <w:r>
        <w:rPr/>
        <w:t>на заседании Законодательного Собрания</w:t>
        <w:br/>
        <w:t>25 апреля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8:00Z</dcterms:created>
  <dc:creator>econom-a8</dc:creator>
  <dc:description/>
  <cp:keywords/>
  <dc:language>en-US</dc:language>
  <cp:lastModifiedBy>harlamova_v_m</cp:lastModifiedBy>
  <cp:lastPrinted>2018-02-06T13:22:00Z</cp:lastPrinted>
  <dcterms:modified xsi:type="dcterms:W3CDTF">2018-04-02T22:26:00Z</dcterms:modified>
  <cp:revision>8</cp:revision>
  <dc:subject/>
  <dc:title> </dc:title>
</cp:coreProperties>
</file>