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РН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3 июня 2015 года № 630-КЗ</w:t>
        <w:br/>
        <w:t xml:space="preserve"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2015, № 125, стр. 10; 2016, № 154, стр. 50; 2018, № 49, </w:t>
        <w:br/>
        <w:t>стр. 22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5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6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-на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пунктом 7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-н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ы 20, 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2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709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полнить пунктами 28, 29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851"/>
        <w:gridCol w:w="850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го муници-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-вая,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ого муници-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разделе "Жилищный фонд социального использования, а также имущество, необходимое для содержания муниципального жилищного фонда" приложения 3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4, 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115" w:right="-89" w:hanging="0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ы 16-18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34"/>
        <w:gridCol w:w="1560"/>
        <w:gridCol w:w="617"/>
        <w:gridCol w:w="658"/>
        <w:gridCol w:w="851"/>
        <w:gridCol w:w="850"/>
        <w:gridCol w:w="1463"/>
        <w:gridCol w:w="1637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15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Спортив-ная, 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ы 23, 2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>с. Малая</w:t>
            </w:r>
          </w:p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ind w:left="-64" w:right="-70" w:hanging="0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ы 29-3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 3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ы 37, 3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4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ункт 6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пункты 73, 7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пункт 8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-ская,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пункт 8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пункт 9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пункт 9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пункт 10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-н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пункт 11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-ная,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пункт 11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пункты 121-12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708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ионер-ская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-ева, 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-ная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567"/>
        <w:gridCol w:w="709"/>
        <w:gridCol w:w="709"/>
        <w:gridCol w:w="850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-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пункт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гранич-ная,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ы 10, 1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Самара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ы 21, 22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гранич-ная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Погранич-ная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пункт 3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Погранич-н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/>
        <w:t>дополнить пунктом 4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567"/>
        <w:gridCol w:w="709"/>
        <w:gridCol w:w="851"/>
        <w:gridCol w:w="850"/>
        <w:gridCol w:w="1412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мо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-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, кв.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ы 4-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пункт 1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ул. Берего-в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2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ункты 25, 2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аргин-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-вая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разделе "Жилищный фонд социального использования, а также имущество, необходимое для содержания муниципального жилищного фонда" приложения 6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ы 4-6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19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-ского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>пункт 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-ского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>пункт 2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эг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-ва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>пункт 17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ы 22, 2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709"/>
        <w:gridCol w:w="709"/>
        <w:gridCol w:w="709"/>
        <w:gridCol w:w="708"/>
        <w:gridCol w:w="1554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-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-н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ь-</w:t>
            </w:r>
          </w:p>
          <w:p>
            <w:pPr>
              <w:pStyle w:val="Normal"/>
              <w:widowControl w:val="false"/>
              <w:autoSpaceDE w:val="false"/>
              <w:ind w:left="-70" w:right="-76" w:hanging="0"/>
              <w:jc w:val="center"/>
              <w:rPr/>
            </w:pPr>
            <w:r>
              <w:rPr/>
              <w:t>Собол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1:00Z</dcterms:created>
  <dc:creator>User</dc:creator>
  <dc:description/>
  <cp:keywords/>
  <dc:language>en-US</dc:language>
  <cp:lastModifiedBy>harlamova_v_m</cp:lastModifiedBy>
  <cp:lastPrinted>2018-04-10T16:41:00Z</cp:lastPrinted>
  <dcterms:modified xsi:type="dcterms:W3CDTF">2018-04-10T23:00:00Z</dcterms:modified>
  <cp:revision>74</cp:revision>
  <dc:subject/>
  <dc:title/>
</cp:coreProperties>
</file>