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880285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 (второе, третье чтения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, принятый в первом чтении на заседании Законодательного Собрания 28 февраля 2018 года, учитывая, что поправок к законопроекту не поступи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статью 4 Закона Приморского края "О составе, порядке подготовки документов территориального планирования муниципальных образований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31:00Z</dcterms:created>
  <dc:creator>popova_m_a</dc:creator>
  <dc:description/>
  <cp:keywords/>
  <dc:language>en-US</dc:language>
  <cp:lastModifiedBy>Шмелева</cp:lastModifiedBy>
  <cp:lastPrinted>2018-04-03T10:53:00Z</cp:lastPrinted>
  <dcterms:modified xsi:type="dcterms:W3CDTF">2018-04-03T02:18:00Z</dcterms:modified>
  <cp:revision>3</cp:revision>
  <dc:subject/>
  <dc:title/>
</cp:coreProperties>
</file>