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4 ЗАКОНА </w:t>
        <w:br/>
        <w:t>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4 Закона Приморского края от 5 марта 2007 года </w:t>
        <w:br/>
        <w:t xml:space="preserve">№ 34-КЗ "О составе, порядке подготовки документов территориального планирования муниципальных образований Приморского края" (Ведомости Законодательного Собрания Приморского края, 2007, № 10, стр. 8, № 19, </w:t>
        <w:br/>
        <w:t>стр. 17; 2013, № 46, стр. 15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лова "результатов публичных слушаний по проекту генерального плана" заменить словами "заключения о результатах общественных обсуждений или публичных слушаний по проекту генерального плана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части 9 слова "на публичных слушаниях" заменить словами "на общественных обсуждениях или публичных слушаниях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25:00Z</dcterms:created>
  <dc:creator>shmeleva_v_a</dc:creator>
  <dc:description/>
  <cp:keywords/>
  <dc:language>en-US</dc:language>
  <cp:lastModifiedBy>Шмелева</cp:lastModifiedBy>
  <cp:lastPrinted>2018-04-03T14:50:00Z</cp:lastPrinted>
  <dcterms:modified xsi:type="dcterms:W3CDTF">2018-04-03T05:24:00Z</dcterms:modified>
  <cp:revision>4</cp:revision>
  <dc:subject/>
  <dc:title> </dc:title>
</cp:coreProperties>
</file>