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0974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4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  <w:t>№ 405568-7 "О внесении изменений в статьи 5 и 427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Рассмотрев и обсудив проект федерального закона № 405568-7 "О внесении изменений в статьи 5 и 427 Налогового кодекса Российской Федерации" (о совершенствовании порядка исчисления и уплаты страховых взносов резидентами ТОСЭР и свободного порта Владивосток), внесенный Правительством Российской Федерации</w:t>
      </w:r>
      <w:r>
        <w:rPr>
          <w:szCs w:val="28"/>
        </w:rPr>
        <w:t xml:space="preserve">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.Поддержать проект федерального закона № 405568-7 "О внесении изменений в статьи 5 и 427 Налогового кодекса Российской Федерации"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2.Подготовить и внести на рассмотрение Законодательного Собрания проект постановления Законодательного Собрания Приморского края </w:t>
        <w:br/>
        <w:t xml:space="preserve">"О проекте федерального закона № 405568-7 "О внесении изменений в </w:t>
        <w:br/>
        <w:t>статьи 5 и 427 Налогового кодекса Российской Федерации"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3.Рассмотреть указанный проект постановления Законодательного Собрания на очередном заседании Законодательного Собрания 25 апреля </w:t>
        <w:br/>
        <w:t>2018 год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4.Рекомендовать Законодательному Собранию принять проект постановления Законодательного Собрания Приморского края "О проекте федерального закона № 405568-7 "О внесении изменений в статьи 5 и 427 Налогового кодекса Российской Федерации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5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Определить время, необходимое для рассмотрения Законодательным Собранием данного вопроса, - 5 минут, в том числе время для доклада - </w:t>
        <w:br/>
        <w:t>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10:00Z</dcterms:created>
  <dc:creator>Printsec_a1</dc:creator>
  <dc:description/>
  <cp:keywords/>
  <dc:language>en-US</dc:language>
  <cp:lastModifiedBy>Шварцштеин</cp:lastModifiedBy>
  <cp:lastPrinted>2018-04-13T09:25:00Z</cp:lastPrinted>
  <dcterms:modified xsi:type="dcterms:W3CDTF">2018-04-19T00:31:00Z</dcterms:modified>
  <cp:revision>6</cp:revision>
  <dc:subject/>
  <dc:title> </dc:title>
</cp:coreProperties>
</file>