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>
          <w:lang w:val="en-US"/>
        </w:rPr>
      </w:pPr>
      <w:r>
        <w:rPr/>
        <w:t xml:space="preserve">от 24.04.2018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>
          <w:tblHeader w:val="true"/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8 год и плановый период 2019 и 2020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Лазарев Г.И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>
                <w:b w:val="false"/>
                <w:b w:val="false"/>
                <w:i/>
                <w:i/>
                <w:u w:val="none"/>
              </w:rPr>
            </w:pPr>
            <w:r>
              <w:rPr/>
              <w:t xml:space="preserve">Текущие вопросы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оян Г.Ц. председатель комитета 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слушать информацию: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а)руководителя Управления Федеральной службы государственной регистрации, кадастра и картографии по Приморскому по вопросу определения кадастровой стоимости недвижимости в Приморском крае: (проблемы, возникающие при оценке, пересмотре, оспаривании и изменении кадастровой стоимости; мониторинг обращений граждан по оспариванию кадастровой стоимости; итоги работы комиссии по рассмотрению споров о результатах определения кадастровой стоимости; ответственность оценщиков за результаты кадастровой оценки; предложения по совершенствованию методики государственной кадастровой оценки)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б)руководителя Управления Федеральной налоговой службы по Приморскому краю по вопросу расчета налога на имущество физических лиц исходя из кадастровой стоимости в Приморском крае (механизм расчета, имеющиеся проблемы)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(</w:t>
            </w:r>
            <w:r>
              <w:rPr>
                <w:i/>
                <w:sz w:val="24"/>
                <w:szCs w:val="24"/>
              </w:rPr>
              <w:t>исполнение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плана мероприятий Законодательного Собрания по реализации основных положений, изложенных в Послании Президента Российской Федерации </w:t>
              <w:br/>
              <w:t>В.В. Путина Федеральному Собранию Российской Федерации 1 марта 2018 года, постановление Законодательного Собрания от 28.03.2018 № 782 )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1 июля 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июля (четверг);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 август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сентя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а);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7"/>
                <w:szCs w:val="27"/>
              </w:rPr>
              <w:t>20 сентября (четверг)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 июл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i/>
                <w:szCs w:val="28"/>
              </w:rPr>
              <w:t xml:space="preserve">- август, 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 сентября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риентиро-в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user</dc:creator>
  <dc:description/>
  <cp:keywords/>
  <dc:language>en-US</dc:language>
  <cp:lastModifiedBy>Пятышина Ольга Тимофеевна</cp:lastModifiedBy>
  <cp:lastPrinted>2018-04-19T10:26:00Z</cp:lastPrinted>
  <dcterms:modified xsi:type="dcterms:W3CDTF">2018-04-19T00:26:00Z</dcterms:modified>
  <cp:revision>29</cp:revision>
  <dc:subject/>
  <dc:title>Приложение</dc:title>
</cp:coreProperties>
</file>