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</w:t>
        <w:br/>
        <w:t>и плановый период 2019 и 2020 годов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 подготовлен в связи с необходимостью перераспределения денежных средств по видам расходов, предусмотренных в смете на 2018 год. Внесение изменений обусловлено увеличением в текущем финансовом году количества депутатов, осуществляющих депутатскую деятельность на постоянной основе в соответствии с Законом Приморского края от 20 марта 1995 года № 2-КЗ "О статусе депутата Законодательного Собрания Приморского края". В связи с этим предлагается увеличить расходы по статье 211 "Заработная плата" на сумму </w:t>
        <w:br/>
        <w:t xml:space="preserve">5 242,00 тыс. рублей за счет уменьшения расходов по статьям 212 "Прочие выплаты" - на 300,00 тыс. рублей, 213 "Начисления на выплаты по оплате труда" - на 3 999,00 тыс. рублей, 226 "Прочие работы, услуги" - на </w:t>
        <w:br/>
        <w:t xml:space="preserve">943,00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распределение средств осуществляется в пределах общей суммы расходов на обеспечение деятельности Законодательного Собрания Приморского края на 2018 год и не потребует внесения изменений в Закон Приморского края от 21 декабря 2017 года № 218-КЗ "О краевом бюджете на 2018 год и плановый период 2019 и 2020 годов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 xml:space="preserve">           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Гладнева</dc:creator>
  <dc:description/>
  <cp:keywords/>
  <dc:language>en-US</dc:language>
  <cp:lastModifiedBy>Пятышина Ольга Тимофеевна</cp:lastModifiedBy>
  <cp:lastPrinted>2018-04-17T16:21:00Z</cp:lastPrinted>
  <dcterms:modified xsi:type="dcterms:W3CDTF">2018-04-17T06:21:00Z</dcterms:modified>
  <cp:revision>4</cp:revision>
  <dc:subject/>
  <dc:title>ПОЯСНИТЕЛЬНАЯ ЗАПИСКА</dc:title>
</cp:coreProperties>
</file>