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75735</wp:posOffset>
                      </wp:positionH>
                      <wp:positionV relativeFrom="page">
                        <wp:posOffset>-5715</wp:posOffset>
                      </wp:positionV>
                      <wp:extent cx="2036445" cy="605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47.65pt;mso-wrap-distance-left:9.05pt;mso-wrap-distance-right:9.05pt;mso-wrap-distance-top:0pt;mso-wrap-distance-bottom:0pt;margin-top:-0.45pt;mso-position-vertical-relative:page;margin-left:31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ОПОЛНИТЕЛЬНЫХ ОСНОВАНИЙ ПРИЗНАНИЯ БЕЗНАДЕЖНЫМИ К ВЗЫСКАНИЮ НЕДОИМКИ, ЗАДОЛЖЕННОСТИ ПО ПЕНЯМ И ШТРАФАМ </w:t>
        <w:br/>
        <w:t>ПО РЕГИОНАЛЬНЫМ НАЛОГАМ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8 марта </w:t>
        <w:br/>
        <w:t xml:space="preserve">2018 года в первом чтении 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Настоящий Закон в соответствии с пунктом 3 статьи 59 Налогового кодекса Российской Федерации устанавливает </w:t>
      </w:r>
      <w:bookmarkStart w:id="1" w:name="OLE_LINK19"/>
      <w:bookmarkStart w:id="2" w:name="OLE_LINK18"/>
      <w:r>
        <w:rPr>
          <w:szCs w:val="28"/>
        </w:rPr>
        <w:t>дополнительные основания признания безнадежными к взысканию недоимки по региональным налогам, задолженности по пеням и штрафам по этим налогам</w:t>
      </w:r>
      <w:bookmarkEnd w:id="1"/>
      <w:bookmarkEnd w:id="2"/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bookmarkStart w:id="3" w:name="OLE_LINK7"/>
      <w:bookmarkStart w:id="4" w:name="OLE_LINK6"/>
      <w:r>
        <w:rPr>
          <w:szCs w:val="28"/>
        </w:rPr>
        <w:t>С</w:t>
      </w:r>
      <w:bookmarkEnd w:id="3"/>
      <w:bookmarkEnd w:id="4"/>
      <w:r>
        <w:rPr>
          <w:szCs w:val="28"/>
        </w:rPr>
        <w:t>ТАТЬЯ 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Установить следующие дополнительные основания признания безнадежными к взысканию недоимки, задолженности по пеням и штрафам по региональным налогам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наличие недоимки, задолженности по пеням и штрафам по транспортному налогу у физических лиц, умерших или объявленных судом умершими, в случае отказа наследников от права на наследство либо отсутствия наследников, либо непринятия наследства по истечении шести месяцев, а также в случае, если наследники не имеют права наследовать или отстранены от наследования;</w:t>
      </w:r>
      <w:bookmarkStart w:id="5" w:name="P24"/>
      <w:bookmarkEnd w:id="5"/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наличие недоимки, задолженности по пеням и штрафам по транспортному налогу у физических лиц, не находящихся в процедурах, применяемых в деле о несостоятельности (банкротстве), в случае, если взыскание налоговыми органами этой недоимки, задолженности по пеням и штрафам оказалось невозможным в связи с вынесением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4 части 1 статьи 46</w:t>
        </w:r>
      </w:hyperlink>
      <w:r>
        <w:rPr>
          <w:szCs w:val="28"/>
        </w:rPr>
        <w:t xml:space="preserve"> Федерального закона от 2 октября 2007 года № 229-ФЗ </w:t>
        <w:br/>
        <w:t>"Об исполнительном производстве" и истечением срока предъявления исполнительного документа;</w:t>
      </w:r>
      <w:bookmarkStart w:id="6" w:name="P25"/>
      <w:bookmarkEnd w:id="6"/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аличие недоимки, задолженности по пеням и штрафам по региональным налогам, отмененным в соответствии с законодательством Российской Федерации о налогах и сборах по состоянию на 1 января</w:t>
        <w:br/>
        <w:t>2014 года, в случае истечения установленного законодательством Российской Федерации о налогах и сборах срока принудительного взыск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Документами, подтверждающими наличие дополнительных оснований признания безнадежными к взысканию недоимки, задолженности по пеням и штрафам по региональным налогам, являю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наличии основания, указанного в </w:t>
      </w:r>
      <w:hyperlink w:anchor="P23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настоящего Закона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85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справка налогового органа об отсутствии сведений о выдаче свидетельства о праве на наследств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наличии основания, указанного в </w:t>
      </w:r>
      <w:hyperlink w:anchor="P26">
        <w:bookmarkStart w:id="7" w:name="OLE_LINK10"/>
        <w:bookmarkStart w:id="8" w:name="OLE_LINK9"/>
        <w:r>
          <w:rPr>
            <w:rStyle w:val="InternetLink"/>
            <w:sz w:val="28"/>
            <w:szCs w:val="28"/>
          </w:rPr>
          <w:t>пункте 2 статьи 2</w:t>
        </w:r>
      </w:hyperlink>
      <w:bookmarkEnd w:id="7"/>
      <w:bookmarkEnd w:id="8"/>
      <w:r>
        <w:rPr>
          <w:sz w:val="28"/>
          <w:szCs w:val="28"/>
        </w:rPr>
        <w:t xml:space="preserve"> настоящего Закона:</w:t>
      </w:r>
      <w:bookmarkStart w:id="9" w:name="OLE_LINK4"/>
      <w:bookmarkStart w:id="10" w:name="OLE_LINK3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справка налогового органа по месту жительства физического лица о суммах недоимки и задолженности по пеням и штрафам;</w:t>
      </w:r>
      <w:bookmarkEnd w:id="9"/>
      <w:bookmarkEnd w:id="10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 xml:space="preserve">4 части 1 </w:t>
          <w:br/>
          <w:t>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;</w:t>
      </w:r>
      <w:bookmarkStart w:id="11" w:name="OLE_LINK8"/>
      <w:bookmarkStart w:id="12" w:name="OLE_LINK5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справка налогового органа об отсутствии сведений в Едином федеральном реестре сведений о банкротстве</w:t>
      </w:r>
      <w:bookmarkEnd w:id="11"/>
      <w:bookmarkEnd w:id="12"/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 наличии основания, указанного в </w:t>
      </w:r>
      <w:hyperlink w:anchor="P2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татьи 2 настоящего Закона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по месту учета организации (месту жительства физического лица (в том числе индивидуального предпринимателя) о суммах недоимки и задолженности по пеням и штраф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OLE_LINK1"/>
      <w:bookmarkStart w:id="14" w:name="OLE_LINK1"/>
      <w:bookmarkEnd w:id="14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СТАТЬЯ 4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bookmarkStart w:id="15" w:name="OLE_LINK2"/>
      <w:r>
        <w:rPr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jc w:val="both"/>
        <w:rPr/>
      </w:pPr>
      <w:bookmarkStart w:id="16" w:name="OLE_LINK2"/>
      <w:r>
        <w:rPr>
          <w:szCs w:val="28"/>
        </w:rPr>
        <w:t>Губернатора края                                                                             А.В. Тарасенко</w:t>
      </w:r>
      <w:bookmarkEnd w:id="16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C39B1BCD9CCF5651B7B98A0E208EC5D44489ADD711A84BB2094CB0594CED73A4DB0488F7439ACl6j1C" TargetMode="External"/><Relationship Id="rId3" Type="http://schemas.openxmlformats.org/officeDocument/2006/relationships/hyperlink" Target="consultantplus://offline/ref=670C39B1BCD9CCF5651B7B98A0E208EC5D44489ADD711A84BB2094CB0594CED73A4DB0488F7439ACl6j0C" TargetMode="External"/><Relationship Id="rId4" Type="http://schemas.openxmlformats.org/officeDocument/2006/relationships/hyperlink" Target="consultantplus://offline/ref=670C39B1BCD9CCF5651B7B98A0E208EC5D44489AD37F1A84BB2094CB0594CED73A4DB04B8675l3jEC" TargetMode="External"/><Relationship Id="rId5" Type="http://schemas.openxmlformats.org/officeDocument/2006/relationships/hyperlink" Target="consultantplus://offline/ref=670C39B1BCD9CCF5651B7B98A0E208EC5D44489ADD711A84BB2094CB0594CED73A4DB0488F7439ACl6j1C" TargetMode="External"/><Relationship Id="rId6" Type="http://schemas.openxmlformats.org/officeDocument/2006/relationships/hyperlink" Target="consultantplus://offline/ref=670C39B1BCD9CCF5651B7B98A0E208EC5D44489ADD711A84BB2094CB0594CED73A4DB0488F7439ACl6j0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4:00Z</dcterms:created>
  <dc:creator>brunbender</dc:creator>
  <dc:description/>
  <cp:keywords/>
  <dc:language>en-US</dc:language>
  <cp:lastModifiedBy>Пятышина Ольга Тимофеевна</cp:lastModifiedBy>
  <cp:lastPrinted>2018-04-10T14:42:00Z</cp:lastPrinted>
  <dcterms:modified xsi:type="dcterms:W3CDTF">2018-04-10T04:43:00Z</dcterms:modified>
  <cp:revision>12</cp:revision>
  <dc:subject/>
  <dc:title/>
</cp:coreProperties>
</file>