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hanging="0"/>
        <w:jc w:val="left"/>
        <w:rPr>
          <w:rFonts w:ascii="NTTimes/Cyrillic;Times New Roman" w:hAnsi="NTTimes/Cyrillic;Times New Roman" w:cs="NTTimes/Cyrillic;Times New Roman"/>
        </w:rPr>
      </w:pPr>
      <w:r>
        <w:rPr>
          <w:sz w:val="40"/>
        </w:rPr>
        <w:t xml:space="preserve">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666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 И. 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0110 г. Владивосток, ул. Светлан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 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 И. Рол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90110 г. Владивосток, ул. Светланская, 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firstLine="708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УМ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АЛЬНЕРЕЧЕНСКОГО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УНИЦИПАЛЬНОГО РАЙОН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МОРСКОГО КРАЯ</w:t>
      </w:r>
    </w:p>
    <w:p>
      <w:pPr>
        <w:pStyle w:val="Title"/>
        <w:jc w:val="left"/>
        <w:rPr>
          <w:sz w:val="20"/>
        </w:rPr>
      </w:pPr>
      <w:r>
        <w:rPr>
          <w:b w:val="false"/>
          <w:sz w:val="20"/>
        </w:rPr>
        <w:t>ул.Ленина, 90, г.Дальнереченск, 692132,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телефон: 25-1-85, факс: 25-1-85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  <w:lang w:val="en-US"/>
        </w:rPr>
        <w:t>E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dumadm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№   </w:t>
      </w: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 xml:space="preserve">           </w:t>
      </w:r>
      <w:r>
        <w:rPr>
          <w:b w:val="false"/>
          <w:sz w:val="24"/>
        </w:rPr>
        <w:t xml:space="preserve">  от  __________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На  №</w:t>
      </w:r>
      <w:r>
        <w:rPr>
          <w:b w:val="false"/>
          <w:sz w:val="24"/>
          <w:u w:val="single"/>
        </w:rPr>
        <w:t xml:space="preserve"> ________</w:t>
      </w:r>
      <w:r>
        <w:rPr>
          <w:b w:val="false"/>
          <w:sz w:val="24"/>
        </w:rPr>
        <w:t>от 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  Вас  рассмотреть в качестве  законодательной инициативы Думы Дальнереченского муниципального района  проект Закона Приморского края «О внесении изменений в приложение № 6 к Закону Приморского края от 17.05.2007 г. № 70-КЗ «О разграничении имущества, находящегося в муниципальной собственности, между Дальнереченским муниципальным районом  и поселениями,  образованными в границах Дальнереченского муниципального района»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я:</w:t>
      </w:r>
    </w:p>
    <w:p>
      <w:pPr>
        <w:pStyle w:val="Normal"/>
        <w:spacing w:lineRule="auto" w:line="360"/>
        <w:ind w:left="-397" w:right="-283" w:hanging="0"/>
        <w:jc w:val="both"/>
        <w:rPr/>
      </w:pPr>
      <w:r>
        <w:rPr>
          <w:sz w:val="26"/>
          <w:szCs w:val="26"/>
        </w:rPr>
        <w:t>1.   Решение Думы Дальнереченского муниципального района от 21.12.2017 г. № 342 «Об обращении с Законодательной инициативой в Законодательное Собрание Приморского края» - 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роект Закона Приморского края «О внесении изменений в приложение № 6 к Закону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- на 2 л,  в 1 экз.; 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яснительная записка к проекту закона Приморского края «О внесении изменений в приложение № 6 к Закону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 обоснование проекта закона Приморского края «О внесении изменений в приложение № 6 к  Закону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приложение № 6 к  Закону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технического плана здания – на 3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Думы Дальнереченского муниципального района  от 21.12.2017 г. № 341 «О согласовании Перечня  предприятий, учреждений, иного имущества,  передаваемого из муниципальной собственности Дальнереченского  муниципального района в муниципальную собственность Сальского  сельского поселения» - на 1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становление  Главы Дальнереченского муниципального района от 13.12.2017 г. № 608-пг «О согласовании Перечня предприятий, учреждений иного имущества, передаваемого из муниципальной собственности Дальнереченского муниципального района в муниципальную собственность Сальского сельского поселения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муниципального комитета Сальского сельского поселения Дальнереченского муниципального района  Приморского края от 11.12.2017 г. № 79 «О согласовании Перечня предприятий, учреждений, иного имущества, передаваемых из муниципальной собственности Дальнереченского  муниципального района в муниципальную собственность Сальского сельского поселения»;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Сальского сельского поселения Дальнереченского муниципального района Приморского края от 11.12.2017 г. № 69 «О согласовании Перечня предприятий, учреждений, иного имущества, передаваемых из муниципальной собственности Дальнереченского муниципального района в муниципальную собственность  Сальского сельского поселения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, учреждений, иного имущества, передаваемых из муниципальной собственности  Дальнереченского муниципального района в муниципальную собственность Сальского сельского поселения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rStyle w:val="Style15"/>
          <w:sz w:val="26"/>
          <w:szCs w:val="26"/>
        </w:rPr>
        <w:t>Магнитный носитель со всеми вышеперечисленными документами – диск -  в 1 экз.</w:t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Style15"/>
          <w:sz w:val="26"/>
          <w:szCs w:val="26"/>
        </w:rPr>
        <w:t xml:space="preserve">Глава Дальнереченского муниципального района,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Style15"/>
          <w:sz w:val="26"/>
          <w:szCs w:val="26"/>
        </w:rPr>
        <w:t xml:space="preserve">председатель Думы Дальнереченского </w:t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           А. И. Кузнецов</w:t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Style15"/>
          <w:sz w:val="20"/>
          <w:szCs w:val="20"/>
        </w:rPr>
        <w:t>Селина Е. В.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Style15"/>
          <w:sz w:val="20"/>
          <w:szCs w:val="20"/>
        </w:rPr>
        <w:t>842356251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2:00Z</dcterms:created>
  <dc:creator>Синенко</dc:creator>
  <dc:description/>
  <cp:keywords/>
  <dc:language>en-US</dc:language>
  <cp:lastModifiedBy>harlamova_v_m</cp:lastModifiedBy>
  <cp:lastPrinted>2018-03-23T11:07:00Z</cp:lastPrinted>
  <dcterms:modified xsi:type="dcterms:W3CDTF">2018-03-23T01:16:00Z</dcterms:modified>
  <cp:revision>3</cp:revision>
  <dc:subject/>
  <dc:title>        </dc:title>
</cp:coreProperties>
</file>