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6409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6 к Закону Приморского края</w:t>
              <w:br/>
              <w:t>"О разграничении имущества, находя-щегося в муниципальной собствен-ности, между Дальнереченским муни-ципальным районом и поселениями, образованными в границах Дальне-ре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2 марта 2018 года  Думой Дальнереченского муниципального района проект закона 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подготовленный в целях уточнения данных ранее переданного имущества Дальнереченского муниципального района, заслушав выступление Романова В.Г., заместителя председателя комитета Законодательного Собрания по экономической политике и собственности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на заседании Законодательного Собрания 25 апреля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econom-a8</dc:creator>
  <dc:description/>
  <cp:keywords/>
  <dc:language>en-US</dc:language>
  <cp:lastModifiedBy>harlamova_v_m</cp:lastModifiedBy>
  <cp:lastPrinted>2018-04-03T08:28:00Z</cp:lastPrinted>
  <dcterms:modified xsi:type="dcterms:W3CDTF">2018-04-03T06:31:00Z</dcterms:modified>
  <cp:revision>11</cp:revision>
  <dc:subject/>
  <dc:title> </dc:title>
</cp:coreProperties>
</file>