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1 декабря  2017 года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г. Дальнереченск</w:t>
      </w: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  <w:u w:val="single"/>
        </w:rPr>
        <w:t xml:space="preserve">№   342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с Законодательной инициативой в Законодательное Собрание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 местного самоуправления в Российской Федерации»,  руководствуясь законом Приморского края от 03.07.2014 г. № 447-КЗ «О порядке разграничения  объектов  муниципальной собственности между  сельскими поселениями и муниципальными районами, в состав которых они входят»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2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титься с законодательной инициативой в Законодательное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брание Приморского края  о принятии закона Приморского края «О внесении  изменений в приложение № 6 к Закону Приморского края № 70-КЗ  «О разграничении объектов муниципальной собственности между Дальнереченским муниципальным районом и сельскими поселениями, входящими в состав Дальнереченского муниципального района»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значить представителем в Законодательном Собрании Приморского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/>
      </w:pPr>
      <w:r>
        <w:rPr>
          <w:b w:val="false"/>
          <w:sz w:val="28"/>
        </w:rPr>
        <w:t>края от Дальнереченского муниципального района –  и. о. главы Дальнереченского муниципального района, председателя Думы Дальнереченского муниципального района  Доброшевского Константина Николаевича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править настоящее решение и необходимые документы в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одательное Собрание Приморского кра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о дня его приняти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Дальнеречен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Дум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К. Н. Доброш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3:00Z</dcterms:created>
  <dc:creator>harlamova_v_m</dc:creator>
  <dc:description/>
  <dc:language>en-US</dc:language>
  <cp:lastModifiedBy>harlamova_v_m</cp:lastModifiedBy>
  <cp:lastPrinted>2017-12-25T09:32:00Z</cp:lastPrinted>
  <dcterms:modified xsi:type="dcterms:W3CDTF">2018-03-27T05:53:00Z</dcterms:modified>
  <cp:revision>2</cp:revision>
  <dc:subject/>
  <dc:title>Проект внесен</dc:title>
</cp:coreProperties>
</file>