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Приложение 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к решению комитета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Законодательного Собрания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по экономической политике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и собственности </w:t>
        <w:br/>
        <w:t xml:space="preserve">     от 16.04.2018 № 268</w:t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закона Приморского края "О внесении изменений в статью 9 Закона Приморского края "О системе капитального ремонта многоквартирных домов в Приморском крае", рекомендуемых комитетом Законодательного Собрания по </w:t>
        <w:br/>
        <w:t>экономической политике и собственности к принятию</w:t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560"/>
        <w:gridCol w:w="3260"/>
        <w:gridCol w:w="1417"/>
        <w:gridCol w:w="1560"/>
        <w:gridCol w:w="3478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 </w:t>
            </w:r>
          </w:p>
          <w:p>
            <w:pPr>
              <w:pStyle w:val="Normal"/>
              <w:jc w:val="center"/>
              <w:rPr/>
            </w:pPr>
            <w:r>
              <w:rPr/>
              <w:t>законопроекта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которому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Cs w:val="28"/>
              </w:rPr>
              <w:t>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ьтернативные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ая редак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кс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конопрое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учетом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560"/>
        <w:gridCol w:w="3260"/>
        <w:gridCol w:w="1427"/>
        <w:gridCol w:w="1550"/>
        <w:gridCol w:w="3478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Наименование законо-проекта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"О внесении изменений в статью 9 Закона Приморского края "О системе капитального ремонта многоквартирных домов в Приморском крае"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митет Законодательного Собрания по экономической политике и собственност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зложить в следующей редакции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"О внесении изменений в Закон Приморского края "О системе ка-питального ремонта мно-гоквартирных домов в Приморском крае"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both"/>
              <w:rPr/>
            </w:pPr>
            <w:r>
              <w:rPr/>
              <w:t>О внесении изменений в Закон Приморского края "О системе капитального ремонта многоквартирных домов в Приморском крае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 законопроекта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ТАТЬЯ 1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ти в статью 9 Закона Приморского края от 7 августа 2013 года № 227-КЗ "О системе капитального ремонта многоквартирных домов в Приморском крае" (Ведомости Законодательного Собрания Приморского края, 2013, № 55, стр. 5; 2014, № 70, стр. 56, № 73, стр. 30, № 78, стр. 21, </w:t>
              <w:br/>
              <w:t xml:space="preserve">№ 98, стр. 56; 2015, № 116, стр. 9, № 125, стр. 102, </w:t>
              <w:br/>
              <w:t xml:space="preserve">№ 132, стр. 43, № 145, </w:t>
              <w:br/>
              <w:t xml:space="preserve">стр. 55; 2016, № 156, </w:t>
              <w:br/>
              <w:t xml:space="preserve">стр.70, № 7, стр. 72; 2017, № 20, стр. 34, № 29, </w:t>
              <w:br/>
              <w:t xml:space="preserve">стр. 33, № 42, стр. 12, </w:t>
              <w:br/>
              <w:t>№ 46, стр. 45; 2018, № 54, стр. 17) следующие изменени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в части 2 слова "не позднее 25-го числа" заменить словами "не позднее 10-го числа"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часть 3 изложить в следующей редакци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3.Региональный оператор обязан ежеквартально нарастающим итогом в срок не позднее 10-го числа месяца, следующего за отчетным периодом, представлять в орган государственного жилищного надзора Приморского края сведения о многоквартирных домах, собственники помещений в которых формируют фонды капитального ремонта на счете, счетах регионального оператора, а также сведения о поступлении взносов на капитальный ремонт от собственников помещений в таких многоквартирных домах в порядке и по форме, которые установлены Администрацией Приморского края."."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по экономической политике и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"СТАТЬЯ 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сти в Закон Приморского края от 7 августа 2013 года № 227-КЗ "О системе капитального ремонта многоквартирных домов в Приморском крае" (Ведомости Законодательного Соб-рания Приморского края, 2013, № 55, стр. 5; 2014, № 70, стр. 56, </w:t>
              <w:br/>
              <w:t xml:space="preserve">№ 73, стр. 30, № 78, </w:t>
              <w:br/>
              <w:t xml:space="preserve">стр. 21, № 98, стр. 56; 2015, № 116, стр. 9, </w:t>
              <w:br/>
              <w:t xml:space="preserve">№ 125, стр. 102, № 132, </w:t>
              <w:br/>
              <w:t xml:space="preserve">стр. 43, № 145, стр. 55; 2016, № 156, стр. 70, </w:t>
              <w:br/>
              <w:t xml:space="preserve">№ 7, стр. 72; 2017, № 20, стр. 34, № 29, стр. 33, </w:t>
              <w:br/>
              <w:t xml:space="preserve">№ 42, стр. 12, № 46, </w:t>
              <w:br/>
              <w:t>стр. 45; 2018, № 54, стр. 17) следующие изменения:</w:t>
            </w:r>
          </w:p>
          <w:p>
            <w:pPr>
              <w:pStyle w:val="Normal"/>
              <w:jc w:val="both"/>
              <w:rPr/>
            </w:pPr>
            <w:r>
              <w:rPr/>
              <w:t>1)в пункте 12</w:t>
            </w:r>
            <w:r>
              <w:rPr>
                <w:vertAlign w:val="superscript"/>
              </w:rPr>
              <w:t>5</w:t>
            </w:r>
            <w:r>
              <w:rPr/>
              <w:t xml:space="preserve"> статьи 2 слова "пунктами 1-4 </w:t>
              <w:br/>
              <w:t xml:space="preserve">части 4 статьи 18" </w:t>
              <w:br/>
              <w:t xml:space="preserve">заменить словами </w:t>
              <w:br/>
              <w:t>"пунктами 1-3 части 4 статьи 18";</w:t>
            </w:r>
          </w:p>
          <w:p>
            <w:pPr>
              <w:pStyle w:val="Normal"/>
              <w:jc w:val="both"/>
              <w:rPr/>
            </w:pPr>
            <w:r>
              <w:rPr/>
              <w:t>2)в статье 9:</w:t>
            </w:r>
          </w:p>
          <w:p>
            <w:pPr>
              <w:pStyle w:val="Normal"/>
              <w:jc w:val="both"/>
              <w:rPr/>
            </w:pPr>
            <w:r>
              <w:rPr/>
              <w:t>а)в части 2 слова "не позднее 25-го числа" заменить словами "не позднее 10-го числа";</w:t>
            </w:r>
          </w:p>
          <w:p>
            <w:pPr>
              <w:pStyle w:val="Normal"/>
              <w:jc w:val="both"/>
              <w:rPr/>
            </w:pPr>
            <w:r>
              <w:rPr/>
              <w:t>б)часть 3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"3.Региональный оператор обязан ежеквартально нарастающим итогом в срок не позднее 10-го числа месяца, следующего за отчетным периодом, представлять в орган государственного жилищного надзора Приморского края сведения о многоквартирных домах, собственники помещений в которых формируют фонды капитального ремонта на счете, счетах регионального оператора, а также сведения о поступлении взносов на капитальный ремонт от собственников помещений в таких многоквартирных домах в порядке и по форме, которые установлены Администрацией Приморского края."."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СТАТЬЯ 1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Внести в Закон Приморского края от 7 августа 2013 года № 227-КЗ "О </w:t>
              <w:br/>
              <w:t xml:space="preserve">системе капитального ремонта многоквартирных домов в Приморском крае" (Ведомости Законодательного Собрания Приморского края, 2013, № 55, стр. 5; 2014, № 70, стр. 56, № 73, стр. 30, № 78, </w:t>
              <w:br/>
              <w:t xml:space="preserve">стр. 21, № 98, стр. 56; 2015, № 116, стр. 9, № 125, стр. 102, № 132, стр. 43, </w:t>
              <w:br/>
              <w:t xml:space="preserve">№ 145, стр. 55; 2016, </w:t>
              <w:br/>
              <w:t xml:space="preserve">№ 156, стр. 70, № 7, </w:t>
              <w:br/>
              <w:t xml:space="preserve">стр. 72; 2017, № 20, </w:t>
              <w:br/>
              <w:t xml:space="preserve">стр. 34, № 29, стр. 33, </w:t>
              <w:br/>
              <w:t xml:space="preserve">№ 42, стр. 12, № 46, </w:t>
              <w:br/>
              <w:t xml:space="preserve">стр. 45; 2018, № 54, </w:t>
              <w:br/>
              <w:t>стр. 17) следующие изменения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)в пункте 12</w:t>
            </w:r>
            <w:r>
              <w:rPr>
                <w:vertAlign w:val="superscript"/>
              </w:rPr>
              <w:t>5</w:t>
            </w:r>
            <w:r>
              <w:rPr/>
              <w:t xml:space="preserve"> статьи 2 слова "пунктами 1-4 </w:t>
              <w:br/>
              <w:t xml:space="preserve">части 4 статьи 18" </w:t>
              <w:br/>
              <w:t xml:space="preserve">заменить словами </w:t>
              <w:br/>
              <w:t>"пунктами 1-3 части 4 статьи 18"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)в статье 9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а)в части 2 слова "не позднее 25-го числа" заменить словами "не позднее 10-го числа"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б)часть 3 изложить в следующей редакции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"3.Региональный оператор обязан ежеквартально нарастающим итогом в срок не позднее 10-го числа месяца, следующего за отчетным периодом, представлять в орган государственного жилищного надзора Приморского края сведения о многоквартирных домах, собственники помещений в которых формируют фонды капитального ремонта на счете, счетах регионального оператора, а также сведения о поступлении взносов на капитальный ремонт от собственников помещений в таких многоквартирных домах в порядке и по форме, которые установлены Администрацией Приморского края."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5:05:00Z</dcterms:created>
  <dc:creator>Черкасова Л.П.</dc:creator>
  <dc:description/>
  <cp:keywords/>
  <dc:language>en-US</dc:language>
  <cp:lastModifiedBy>Пархоменко</cp:lastModifiedBy>
  <cp:lastPrinted>2018-04-20T09:32:00Z</cp:lastPrinted>
  <dcterms:modified xsi:type="dcterms:W3CDTF">2018-04-19T23:33:00Z</dcterms:modified>
  <cp:revision>20</cp:revision>
  <dc:subject/>
  <dc:title>Приложение</dc:title>
</cp:coreProperties>
</file>