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26256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9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 первом чтении 28 февраля 2018 года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, поправки подготовленные комитетом Законодательного Собрания по экономической политике и собственности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оправками к проекту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и включить их в таблицу поправок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Внести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на рассмотрение Законодательного Собрания в  апреле 2018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4-16T11:04:00Z</cp:lastPrinted>
  <dcterms:modified xsi:type="dcterms:W3CDTF">2018-04-16T01:04:00Z</dcterms:modified>
  <cp:revision>109</cp:revision>
  <dc:subject/>
  <dc:title> </dc:title>
</cp:coreProperties>
</file>