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9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9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с новым наименованием "О внесении изменений в Закон Приморского края "О системе капитального ремонта многоквартирных домов в Приморском крае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11-21T13:39:00Z</cp:lastPrinted>
  <dcterms:modified xsi:type="dcterms:W3CDTF">2018-04-04T23:42:00Z</dcterms:modified>
  <cp:revision>57</cp:revision>
  <dc:subject/>
  <dc:title> </dc:title>
</cp:coreProperties>
</file>