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пункте 12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татьи 2 слова "пунктами 1-4 части 4 статьи 18" заменить словами "пунктами 1-3 части 4 статьи 18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9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2 слова "не позднее 25-го числа" заменить словами "не позднее 10-го числа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Региональный оператор обязан ежеквартально нарастающим итогом в срок не позднее 10-го числа месяца, следующего за отчетным периодом, представлять в орган государственного жилищного надзора Приморского края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сведения о поступлении взносов на капитальный ремонт от собственников помещений в таких многоквартирных домах в порядке и по форме, которые установлены Администрацией Приморского края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8-04-19T14:59:00Z</cp:lastPrinted>
  <dcterms:modified xsi:type="dcterms:W3CDTF">2018-04-19T04:59:00Z</dcterms:modified>
  <cp:revision>45</cp:revision>
  <dc:subject/>
  <dc:title> </dc:title>
</cp:coreProperties>
</file>