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90522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-пальной собственности, между Шко-товским муниципальным районом и поселениями, образованными в границах Шкотов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>
          <w:szCs w:val="28"/>
        </w:rPr>
        <w:t>, комит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, принятый в первом чтении 28 марта 2018 года,</w:t>
      </w:r>
      <w:r>
        <w:rPr>
          <w:szCs w:val="28"/>
        </w:rPr>
        <w:t xml:space="preserve"> на рассмотрение Законодательного Собрания 25 апрел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>Приморского края</w:t>
      </w:r>
      <w:r>
        <w:rPr>
          <w:szCs w:val="28"/>
        </w:rPr>
        <w:t xml:space="preserve"> принять </w:t>
      </w:r>
      <w:r>
        <w:rPr/>
        <w:t>проект закона 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>
          <w:szCs w:val="28"/>
        </w:rPr>
        <w:t xml:space="preserve">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Романову В.Г.</w:t>
      </w:r>
      <w:r>
        <w:rPr/>
        <w:t xml:space="preserve">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21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04-02T22:30:00Z</dcterms:modified>
  <cp:revision>8</cp:revision>
  <dc:subject/>
  <dc:title> </dc:title>
</cp:coreProperties>
</file>