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 "О разграничении имущества, находя-щегося в муниципальной собствен-ности, между Шкотовским муни-ципальным районом и поселе-ниями, образованными в границах Шкот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8-03-27T05:59:00Z</dcterms:modified>
  <cp:revision>29</cp:revision>
  <dc:subject/>
  <dc:title>Проект подготовлен комитетом Законодательного Собрания по экономической политике и собственности</dc:title>
</cp:coreProperties>
</file>