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8.04.2018 № 3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рекомендуемых комитетом Законодательного Собрания по социальной политике и защите прав граждан к отклон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544"/>
        <w:gridCol w:w="2268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ункт 2 статьи 1 законопроек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дел "Административно-хозяйственный персонал" перечня должностей, замещаемых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"1.Руководитель (директор, заведующий, начальник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2.Заместитель руководителя (директора, заведующего, начальника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rPr/>
            </w:pPr>
            <w:r>
              <w:rPr/>
              <w:t>3.Руководитель (заведующий, начальник)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rPr/>
            </w:pPr>
            <w:r>
              <w:rPr/>
              <w:t>4.Заместитель руководителя (заведующего, начальника) структурного подразделения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ма Дальнегор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пунктом 5 следующего содержа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5.Заведующий хозяйством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клонить  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5:00Z</dcterms:created>
  <dc:creator>Леонкина</dc:creator>
  <dc:description/>
  <cp:keywords/>
  <dc:language>en-US</dc:language>
  <cp:lastModifiedBy>Беззубченко Елена Николаевна</cp:lastModifiedBy>
  <cp:lastPrinted>2018-04-19T11:26:00Z</cp:lastPrinted>
  <dcterms:modified xsi:type="dcterms:W3CDTF">2018-04-19T01:28:00Z</dcterms:modified>
  <cp:revision>8</cp:revision>
  <dc:subject/>
  <dc:title/>
</cp:coreProperties>
</file>