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В</w:t>
      </w:r>
      <w:r>
        <w:rPr>
          <w:b/>
          <w:sz w:val="28"/>
          <w:szCs w:val="28"/>
          <w:lang w:val="ru-RU"/>
        </w:rPr>
        <w:t xml:space="preserve"> ЗАКОН ПРИМОРСКОГО КРАЯ </w:t>
      </w:r>
    </w:p>
    <w:p>
      <w:pPr>
        <w:pStyle w:val="Header"/>
        <w:jc w:val="center"/>
        <w:rPr/>
      </w:pPr>
      <w:r>
        <w:rPr>
          <w:b/>
          <w:sz w:val="28"/>
          <w:szCs w:val="28"/>
          <w:lang w:val="ru-RU"/>
        </w:rPr>
        <w:t xml:space="preserve">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МУНИЦИПАЛЬНЫХ ОБЩЕОБРАЗОВАТЕЛЬНЫХ ОРГАНИЗАЦИЯХ ПРИМОРСКОГО КРАЯ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28 февраля 2018 года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19 декабря 2013 года № 327-КЗ </w:t>
        <w:br/>
        <w:t xml:space="preserve">"О субвенциях на обеспечение государственных гарантий реализации прав </w:t>
        <w:br/>
        <w:t xml:space="preserve">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(Ведомости Законодательного Собрания Приморского края, 2013, </w:t>
        <w:br/>
        <w:t>№ 64, стр. 107; 2014, № 103, стр. 4; 2015, № 135, стр. 62, № 145, стр. 41; 2016, № 10, стр. 11; 2017, № 46, стр. 38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абзац первый части 2 статьи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2.Норматив стандартной (базовой) стоимости педагогической услуги включает расходы на оплату труда работников, указанных в Перечне должностей, замещаемых работниками муниципальных общеобразовательных организаций, оплата труда которых осуществляется </w:t>
        <w:br/>
        <w:t>за счет средств, предоставленных местному бюджету в виде субвенций, утвержденном приложением 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к настоящему Закону, осуществляющих реализацию основных общеобразовательных программ </w:t>
        <w:br/>
        <w:t xml:space="preserve">в соответствии с федеральными государственными образовательными стандартами, начисления на выплаты по оплате труда в размерах, установленных действующим законодательством, а также расходы </w:t>
        <w:br/>
        <w:t xml:space="preserve">на обеспечение дополнительного профессионального образования."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дополнить приложением 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Приложение 1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</w:p>
    <w:p>
      <w:pPr>
        <w:pStyle w:val="ConsPlusNormal"/>
        <w:ind w:left="637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Закону </w:t>
      </w:r>
    </w:p>
    <w:p>
      <w:pPr>
        <w:pStyle w:val="ConsPlusNormal"/>
        <w:ind w:left="637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морского края </w:t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9.12.2013 № 327-КЗ</w:t>
      </w:r>
    </w:p>
    <w:p>
      <w:pPr>
        <w:pStyle w:val="ConsPlusNormal"/>
        <w:ind w:left="637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лжностей, замещаемых работниками муниципальных общеобразовательных организаций, оплата труда которых осуществляетс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 счет средств, предоставленных местному бюджету в виде субвенций*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именование долж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дагогические долж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оспитатель (включая старшег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Инструктор по тру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Инструктор по физической куль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едагог дополнительного образования (включая старшег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еподаватель-организатор основ безопасности жизне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Старший вожаты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2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Тью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3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4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Учитель-дефект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5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Учитель-логопе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6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Преподавате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7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Концертмейсте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8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етодист (включая старшег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9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Инструктор-методист (включая старшег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Тренер-преподаватель (включая старшего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Административно-хозяйственный персон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Руководитель (директор, заведующий, начальник) общеобразовательной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аместитель руководителя (директора, заведующего, начальника) общеобразовательной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уководитель (заведующий, начальник) структурного подразделения общеобразовательной организац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ные работники общеобразовательны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ладший 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екретарь учебной ч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испетчер образовательного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ожат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мощник воспит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Лаборант (кабинетов физики, химии**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Техник-программис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*Должностные обязанности работников, за исключением лаборанта (кабинетов физики и химии) и техника-программиста должны соответствовать требованиям раздела "Квалификационные характеристики должностей работников образования"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6 августа 2010 года № 761н, </w:t>
        <w:br/>
        <w:t>по соответствующей должности; должностные обязанности лаборанта (кабинетов физики и химии) и техника-программиста должны соответствовать требованиям Квалификационного справочника должностей руководителей, специалистов и других служащих, утвержденного постановлением Министерства труда Российской Федерации от 21 августа 1998 года № 37, по соответствующей долж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**Кабинеты физики и химии должны соответствовать требованиям, установленным пунктами 4.10 и 5.8 Санитарно-эпидемиологических правил и нормативов СанПиН 2.4.2.2821-10 "Санитарно-эпидемиологические требования к условиям и организации обучения в общеобразовательных организациях", утвержденных постановлением Главного государственного санитарного врача Российской Федерации от 29 декабря 2010 года № 189."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Закон вступает в силу с 1 сентября 2018 го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а края                                                                        А.В. Тарас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0:54:00Z</dcterms:created>
  <dc:creator>babuhina_a_v</dc:creator>
  <dc:description/>
  <cp:keywords/>
  <dc:language>en-US</dc:language>
  <cp:lastModifiedBy>Беззубченко Елена Николаевна</cp:lastModifiedBy>
  <cp:lastPrinted>2018-04-17T10:22:00Z</cp:lastPrinted>
  <dcterms:modified xsi:type="dcterms:W3CDTF">2018-04-18T04:04:00Z</dcterms:modified>
  <cp:revision>10</cp:revision>
  <dc:subject/>
  <dc:title/>
</cp:coreProperties>
</file>