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</w:t>
              <w:br/>
              <w:t>23 лет,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 xml:space="preserve">"О компенсации расходов </w:t>
        <w:br/>
        <w:t>по договору найма (поднайма) жилого помещения лиц из числа детей-сирот</w:t>
        <w:br/>
        <w:t xml:space="preserve"> и детей, оставшихся без попечения родителей, а также лиц, которые относились к указанным категориям и достигли возраста 23 лет, </w:t>
        <w:br/>
        <w:t>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marchenko_y_v</cp:lastModifiedBy>
  <cp:lastPrinted>2014-11-21T13:40:00Z</cp:lastPrinted>
  <dcterms:modified xsi:type="dcterms:W3CDTF">2018-04-04T06:23:00Z</dcterms:modified>
  <cp:revision>52</cp:revision>
  <dc:subject/>
  <dc:title> </dc:title>
</cp:coreProperties>
</file>